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LESIONES TENDINOS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reparación de un tendón lesion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objetivo es facilitar la cicatrización del tendón en las mejores condiciones para que éste recupere su fun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con incisiones más o menos amplias para localizar los cabos del tendón lesionado y suturarlos.</w:t>
      </w:r>
    </w:p>
    <w:p>
      <w:pPr>
        <w:pStyle w:val="Normal"/>
        <w:jc w:val="both"/>
        <w:rPr/>
      </w:pPr>
      <w:r>
        <w:rPr>
          <w:rFonts w:cs="Arial Narrow" w:ascii="Arial Narrow" w:hAnsi="Arial Narrow"/>
          <w:sz w:val="24"/>
        </w:rPr>
        <w:t>En algunas ocasiones puede ser necesario realizar injertos tendinosos (utilización de tendones menos importantes de otras zonas del cuerpo, de donante, o artificiales). Cuando la lesión del tendón está muy próxima a la unión con el hueso, puede ser necesario utilizar material metálico (alambres y arpones) para la fij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Hasta que se consigue la cicatrización del tendón es necesario inmovilizar las articulaciones cercan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ebido a la pérdida de sangre provocada por la lesión y por la operación, puede presentarse anemia que necesite transfusiones o suplementos de hierro.</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reparación del tendón o los tendones lesionados es necesaria para recuperar la movilidad de las articulaciones que dependen de ell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Para restablecer la función del tendón, la única posibilidad es la reparación quirúrgica. No existen otras alternativas.</w:t>
      </w:r>
    </w:p>
    <w:p>
      <w:pPr>
        <w:pStyle w:val="Normal"/>
        <w:jc w:val="both"/>
        <w:rPr>
          <w:rFonts w:ascii="Arial Narrow" w:hAnsi="Arial Narrow" w:cs="Arial Narrow"/>
          <w:sz w:val="24"/>
        </w:rPr>
      </w:pPr>
      <w:r>
        <w:rPr>
          <w:rFonts w:cs="Arial Narrow" w:ascii="Arial Narrow" w:hAnsi="Arial Narrow"/>
          <w:sz w:val="24"/>
        </w:rPr>
        <w:t xml:space="preserve">Sin embargo, cuando la reparación no es posible y las articulaciones quedan en situación desfavorable, existe la posibilidad de realizar la fijación de la articulación en su posición más úti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de las poleas por las que discurre el tend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Fallo de la sutura del tendón, que produzca nueva rotura o debilidad del tend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Formación de adherencias entre el tendón y los tejidos de alrededo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Pérdida de movilidad de las articulaciones cercanas y atrofia de los músculos próximo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Enfermedad degenerativa avanzada del tendón roto que haga imposible el anclaje de las suturas o de los injertos tendinosos.</w:t>
      </w:r>
    </w:p>
    <w:p>
      <w:pPr>
        <w:pStyle w:val="Normal"/>
        <w:jc w:val="both"/>
        <w:rPr>
          <w:rFonts w:ascii="Arial Narrow" w:hAnsi="Arial Narrow" w:cs="Arial Narrow"/>
          <w:sz w:val="24"/>
        </w:rPr>
      </w:pPr>
      <w:r>
        <w:rPr>
          <w:rFonts w:cs="Arial Narrow" w:ascii="Arial Narrow" w:hAnsi="Arial Narrow"/>
          <w:sz w:val="24"/>
        </w:rPr>
        <w:t>- Heridas con pérdida muy amplia de piel que impidan realizar la cobertura del tendón suturado.</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8:00Z</dcterms:created>
  <dc:creator>dprietor</dc:creator>
  <dc:description/>
  <cp:keywords/>
  <dc:language>en-US</dc:language>
  <cp:lastModifiedBy>scontero</cp:lastModifiedBy>
  <cp:lastPrinted>2011-04-27T13:26:00Z</cp:lastPrinted>
  <dcterms:modified xsi:type="dcterms:W3CDTF">2011-04-27T11:26:00Z</dcterms:modified>
  <cp:revision>7</cp:revision>
  <dc:subject/>
  <dc:title>FORMULARIO DE INFORMACIÓN Y CONSENTIMIENTO INFORMADO ESCRITO </dc:title>
</cp:coreProperties>
</file>