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REPARADORA DEL CARTÍLAGO ARTICULA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intentar reparar o facilitar la cicatrización de lesiones poco extensas del cartílago articular.</w:t>
      </w:r>
    </w:p>
    <w:p>
      <w:pPr>
        <w:pStyle w:val="Normal"/>
        <w:jc w:val="both"/>
        <w:rPr>
          <w:rFonts w:ascii="Arial Narrow" w:hAnsi="Arial Narrow" w:cs="Arial Narrow"/>
          <w:sz w:val="24"/>
        </w:rPr>
      </w:pPr>
      <w:r>
        <w:rPr>
          <w:rFonts w:cs="Arial Narrow" w:ascii="Arial Narrow" w:hAnsi="Arial Narrow"/>
          <w:sz w:val="24"/>
        </w:rPr>
        <w:t>Sirve para disminuir los síntomas de la lesión (dolor, derrames, bloqueos…) y frenar el deterioro progresivo de la articul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on varias las técnicas quirúrgicas que se pueden utilizar para reparar el cartílago. Dependiendo de la articulación y la técnica planificada, pueden realizarse por artroscopia o por cirugía abiert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Perforaciones: Consiste en perforar el hueso de debajo del cartílago, para que se cree un tejido cicatricial parecido al cartílago san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utoinjertos: Consiste en extraer fragmentos de cartílago y hueso de zonas sanas que no soportan peso, para fijarlos en las zonas lesionadas sometidas a carga y desgas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saicoplastia: Es una variante de autoinjerto en la que se extraen uno o varios cilindros de hueso y cartílago y se incrustan en la zona daña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oinjerto: Consiste en sustituir la zona lesionada por una pieza similar tallada procedente de un donante cadáver hum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los injertos deberán fijarse con material metálico o de otro tip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La articulación operada no deberá ser sometida a cargas durante días o seman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beneficio a corto plazo es la disminución de las molestias provocadas por la lesión, y a largo plazo, evitar la evolución y el progresivo deterioro de la articul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 seguir con tratamiento analgésico antiinflamatorio, rehabilitador, reposo relativo de la articulación, descargarla usando un bastón o intentando perder peso.</w:t>
      </w:r>
    </w:p>
    <w:p>
      <w:pPr>
        <w:pStyle w:val="Normal"/>
        <w:jc w:val="both"/>
        <w:rPr>
          <w:rFonts w:ascii="Arial Narrow" w:hAnsi="Arial Narrow" w:cs="Arial Narrow"/>
          <w:sz w:val="24"/>
        </w:rPr>
      </w:pPr>
      <w:r>
        <w:rPr>
          <w:rFonts w:cs="Arial Narrow" w:ascii="Arial Narrow" w:hAnsi="Arial Narrow"/>
          <w:sz w:val="24"/>
        </w:rPr>
        <w:t xml:space="preserve">Dicho tratamiento sólo mejora los síntomas no deteniendo el desgaste progresivo de la mism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En el lugar del que se extrae el injert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Sinovitis: Inflamación de la articulación con aumento de líquido en su interior, que puede necesitar punción para drenaje y prolongar el tiempo de repos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igidez de la articulación intervenida, que puede requerir rehabilitación o una nueva intervención para liberar adherencias articular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Fracaso de la reparación del cartílago, que puede precisar una nuev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comunicar al personal sanitario cualquier situación de este tipo antes de la interven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6:00Z</dcterms:created>
  <dc:creator>dprietor</dc:creator>
  <dc:description/>
  <cp:keywords/>
  <dc:language>en-US</dc:language>
  <cp:lastModifiedBy>scontero</cp:lastModifiedBy>
  <cp:lastPrinted>2010-02-22T10:01:00Z</cp:lastPrinted>
  <dcterms:modified xsi:type="dcterms:W3CDTF">2011-04-27T10:44:00Z</dcterms:modified>
  <cp:revision>6</cp:revision>
  <dc:subject/>
  <dc:title>FORMULARIO DE INFORMACIÓN Y CONSENTIMIENTO INFORMADO ESCRITO </dc:title>
</cp:coreProperties>
</file>