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RTROPLASTIA DE REVISIÓN DE RODILL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retirar alguno o todos los componentes de la antigua prótesis y sustituirlos por una nuev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eliminar los síntomas provocados por el aflojamiento de la prótesis (dolor, pérdida de movilidad), o como parte del tratamiento cuando el aflojamiento es debido a una infección de la prótes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operación se realiza abriendo la piel para llegar a la prótesis y retirando sus componentes. Luego se prepara el hueso y se coloca la nueva prótesis de rodilla. Para poder realizar esta operación es habitual que haya que desinsertar el tendón rotuliano junto con una pastilla de hueso de la tibia y luego volver a fijarlo en su lug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cedimiento puede modificarse en función del motivo del aflojamiento y la calidad del hueso:</w:t>
      </w:r>
    </w:p>
    <w:p>
      <w:pPr>
        <w:pStyle w:val="Normal"/>
        <w:jc w:val="both"/>
        <w:rPr>
          <w:rFonts w:ascii="Arial Narrow" w:hAnsi="Arial Narrow" w:cs="Arial Narrow"/>
          <w:sz w:val="24"/>
        </w:rPr>
      </w:pPr>
      <w:r>
        <w:rPr>
          <w:rFonts w:cs="Arial Narrow" w:ascii="Arial Narrow" w:hAnsi="Arial Narrow"/>
          <w:sz w:val="24"/>
        </w:rPr>
        <w:t>-  Si se ha producido una pérdida importante de hueso, puede ser necesario un injerto óseo de su propio cuerpo o de donante.</w:t>
      </w:r>
    </w:p>
    <w:p>
      <w:pPr>
        <w:pStyle w:val="Normal"/>
        <w:jc w:val="both"/>
        <w:rPr>
          <w:rFonts w:ascii="Arial Narrow" w:hAnsi="Arial Narrow" w:cs="Arial Narrow"/>
          <w:sz w:val="24"/>
        </w:rPr>
      </w:pPr>
      <w:r>
        <w:rPr>
          <w:rFonts w:cs="Arial Narrow" w:ascii="Arial Narrow" w:hAnsi="Arial Narrow"/>
          <w:sz w:val="24"/>
        </w:rPr>
        <w:t>- También puede ser necesario el uso de algún tipo de fijación para asegurar la estabilidad de los nuevos componentes.</w:t>
      </w:r>
    </w:p>
    <w:p>
      <w:pPr>
        <w:pStyle w:val="Normal"/>
        <w:jc w:val="both"/>
        <w:rPr>
          <w:rFonts w:ascii="Arial Narrow" w:hAnsi="Arial Narrow" w:cs="Arial Narrow"/>
          <w:sz w:val="24"/>
        </w:rPr>
      </w:pPr>
      <w:r>
        <w:rPr>
          <w:rFonts w:cs="Arial Narrow" w:ascii="Arial Narrow" w:hAnsi="Arial Narrow"/>
          <w:sz w:val="24"/>
        </w:rPr>
        <w:t>- Si el motivo del aflojamiento es la infección, lo más habitual es realizar una primera intervención para retirar la prótesis, limpiar la zona y colocar un espaciador de cemento impregnado de antibióticos; la colocación de la nueva prótesis se realizará cuando desaparezcan los signos de inf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o más habitual es que se utilice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l ejercicio para recuperar la flexión de la rodilla comenzará pronto tras la intervención y puede ser doloros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mportante: Las prótesis pueden infectarse en el momento de la operación o tardíamente por diseminación de gérmenes a través de la sangre desde otro lugar del cuerpo. </w:t>
      </w:r>
    </w:p>
    <w:p>
      <w:pPr>
        <w:pStyle w:val="Normal"/>
        <w:jc w:val="both"/>
        <w:rPr>
          <w:rFonts w:ascii="Arial Narrow" w:hAnsi="Arial Narrow" w:cs="Arial Narrow"/>
          <w:sz w:val="24"/>
        </w:rPr>
      </w:pPr>
      <w:r>
        <w:rPr>
          <w:rFonts w:cs="Arial Narrow" w:ascii="Arial Narrow" w:hAnsi="Arial Narrow"/>
          <w:sz w:val="24"/>
        </w:rPr>
        <w:t xml:space="preserve">- Esta complicación es fatal, suele provocar el aflojamiento de la prótesis, y necesitar varias reintervenciones en general con peores resultados. Cualquier procedimiento que suponga un riesgo de paso de gérmenes a la sangre deberá ser realizado bajo cobertura antibiótica. </w:t>
      </w:r>
    </w:p>
    <w:p>
      <w:pPr>
        <w:pStyle w:val="Normal"/>
        <w:jc w:val="both"/>
        <w:rPr>
          <w:rFonts w:ascii="Arial Narrow" w:hAnsi="Arial Narrow" w:cs="Arial Narrow"/>
          <w:sz w:val="24"/>
        </w:rPr>
      </w:pPr>
      <w:r>
        <w:rPr>
          <w:rFonts w:cs="Arial Narrow" w:ascii="Arial Narrow" w:hAnsi="Arial Narrow"/>
          <w:sz w:val="24"/>
        </w:rPr>
        <w:t>-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 Mejorando su calidad de vida, aliviando la sintomatología derivada del fracaso de la prótesis previa. </w:t>
      </w:r>
    </w:p>
    <w:p>
      <w:pPr>
        <w:pStyle w:val="Normal"/>
        <w:jc w:val="both"/>
        <w:rPr/>
      </w:pPr>
      <w:r>
        <w:rPr>
          <w:rFonts w:cs="Lucida Sans Unicode" w:ascii="Arial Narrow" w:hAnsi="Arial Narrow"/>
          <w:sz w:val="24"/>
        </w:rPr>
        <w:t>- Disminuirá el dolor y mejorará la función de su articulación. Y en el caso de infección de la prótesis previa, su retirada facilita la curación de la infec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intervención de recambio de prótesis de rodilla es bastante más compleja que la colocación de la primera prótesis, la posibilidad de que aparezcan complicaciones es mayor y sus resultados pueden ser algo menos satisfactorios y menos durader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Acortamiento de la rodilla operada que provoque alteraciones en el eje de la extremidad.</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Calcificaciones y miositis osificante: La cicatrización de los tejidos lesionados durante un traumatismo o una operación puede complicarse y formar acúmulos de calcio que limiten o bloqueen por completo la movilidad de las articul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El riesgo de infección es mayor si esa era la causa del afloj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uxación de la prótesis: Es la pérdida de contacto de los componentes implantados. Puede precisar otra intervención para su tratamient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Fractura alrededor de los componentes de la prótesis. Si afecta a la estabilidad y durabilidad del implante, necesitará una nueva intervención para reparar la fractur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l realizar la fijación de prótesis con cemento, es frecuente que se produzcan pequeñas variaciones de la tensión arterial y el ritmo cardíaco. En muy raras ocasiones puede producirse parada cardiaca y muerte.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Alergia a metales: En especial, aquellas personas que han presentado reacciones alérgicas a la bisutería, pueden necesitar estudios específicos y prótesis de aleaciones especiales. De este modo se evita que su cuerpo reaccione frente al metal de la prótesis y la afloje en un tiempo breve.</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2:00Z</dcterms:created>
  <dc:creator>dprietor</dc:creator>
  <dc:description/>
  <cp:keywords/>
  <dc:language>en-US</dc:language>
  <cp:lastModifiedBy>scontero</cp:lastModifiedBy>
  <cp:lastPrinted>2010-02-22T09:05:00Z</cp:lastPrinted>
  <dcterms:modified xsi:type="dcterms:W3CDTF">2011-04-27T10:41:00Z</dcterms:modified>
  <cp:revision>6</cp:revision>
  <dc:subject/>
  <dc:title>FORMULARIO DE INFORMACIÓN Y CONSENTIMIENTO INFORMADO ESCRITO </dc:title>
</cp:coreProperties>
</file>