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DESCOMPRESIÓN DEL SINDROME COMPARTIMENT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síndrome compartimental es una situación de extrema urgencia que ocurre por aumento de presión dentro de un compartimento muscular cerrado y no distensible. Esto provoca una disminución de la llegada de sangre a esa zona que en pocas horas puede causar lesiones irreversibles a los músculos y nervios de ese compartimento.</w:t>
      </w:r>
    </w:p>
    <w:p>
      <w:pPr>
        <w:pStyle w:val="Normal"/>
        <w:jc w:val="both"/>
        <w:rPr>
          <w:rFonts w:ascii="Arial Narrow" w:hAnsi="Arial Narrow" w:cs="Arial Narrow"/>
          <w:sz w:val="24"/>
        </w:rPr>
      </w:pPr>
      <w:r>
        <w:rPr>
          <w:rFonts w:cs="Arial Narrow" w:ascii="Arial Narrow" w:hAnsi="Arial Narrow"/>
          <w:sz w:val="24"/>
        </w:rPr>
        <w:t>Puede afectar a miembros superiores e inferi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intervención consiste en la apertura en toda la longitud del compartimento afectado. </w:t>
      </w:r>
    </w:p>
    <w:p>
      <w:pPr>
        <w:pStyle w:val="Normal"/>
        <w:jc w:val="both"/>
        <w:rPr>
          <w:rFonts w:ascii="Arial Narrow" w:hAnsi="Arial Narrow" w:cs="Arial Narrow"/>
          <w:sz w:val="24"/>
        </w:rPr>
      </w:pPr>
      <w:r>
        <w:rPr>
          <w:rFonts w:cs="Arial Narrow" w:ascii="Arial Narrow" w:hAnsi="Arial Narrow"/>
          <w:sz w:val="24"/>
        </w:rPr>
        <w:t>El propósito principal de la intervención es disminuir la presión del compartimento muscular y, si es posible, tratar la causa que lo haya provocad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realiza abriendo la piel y las fascias (capas de tejido que mantienen cerrado el compartimento). Dependiendo de las causas que lo hayan provocado y del grado de afectación que presenten los músculos, vasos y nervios, puede ser necesario extirpar zonas más o menos amplias de músculo muerto, o realizar reconstrucciones vasculares inmediat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lo general se utilizará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Durante un tiempo presentará molestias debidas a la cirugía y a las curas repetidas.</w:t>
      </w:r>
    </w:p>
    <w:p>
      <w:pPr>
        <w:pStyle w:val="Normal"/>
        <w:jc w:val="both"/>
        <w:rPr>
          <w:rFonts w:ascii="Arial Narrow" w:hAnsi="Arial Narrow" w:cs="Arial Narrow"/>
          <w:sz w:val="24"/>
        </w:rPr>
      </w:pPr>
      <w:r>
        <w:rPr>
          <w:rFonts w:cs="Arial Narrow" w:ascii="Arial Narrow" w:hAnsi="Arial Narrow"/>
          <w:sz w:val="24"/>
        </w:rPr>
        <w:t>- Durante unos días necesitará reposo estricto con el miembro intervenido en alto.</w:t>
      </w:r>
    </w:p>
    <w:p>
      <w:pPr>
        <w:pStyle w:val="Normal"/>
        <w:jc w:val="both"/>
        <w:rPr/>
      </w:pPr>
      <w:r>
        <w:rPr>
          <w:rFonts w:cs="Arial Narrow" w:ascii="Arial Narrow" w:hAnsi="Arial Narrow"/>
          <w:sz w:val="24"/>
        </w:rPr>
        <w:t>- La intervención requiere la apertura completa en toda su longitud de los compartimentos musculares afectados, por lo que quedarán cicatrices poco estéticas a lo largo de toda la zona afectada.</w:t>
      </w:r>
    </w:p>
    <w:p>
      <w:pPr>
        <w:pStyle w:val="Normal"/>
        <w:jc w:val="both"/>
        <w:rPr>
          <w:rFonts w:ascii="Arial Narrow" w:hAnsi="Arial Narrow" w:cs="Arial Narrow"/>
          <w:sz w:val="24"/>
        </w:rPr>
      </w:pPr>
      <w:r>
        <w:rPr>
          <w:rFonts w:cs="Arial Narrow" w:ascii="Arial Narrow" w:hAnsi="Arial Narrow"/>
          <w:sz w:val="24"/>
        </w:rPr>
        <w:t>- Después de esta cirugía de descompresión será necesario repetir periódicamente curas bajo anestesia de la herida quirúrgica, para limpiarla. Suelen ser necesario seguir extirpando las zonas musculares necróticas (muertas).</w:t>
      </w:r>
    </w:p>
    <w:p>
      <w:pPr>
        <w:pStyle w:val="Normal"/>
        <w:jc w:val="both"/>
        <w:rPr>
          <w:rFonts w:ascii="Arial Narrow" w:hAnsi="Arial Narrow" w:cs="Arial Narrow"/>
          <w:sz w:val="24"/>
        </w:rPr>
      </w:pPr>
      <w:r>
        <w:rPr>
          <w:rFonts w:cs="Arial Narrow" w:ascii="Arial Narrow" w:hAnsi="Arial Narrow"/>
          <w:sz w:val="24"/>
        </w:rPr>
        <w:t>- El cierre definitivo de la piel puede necesitar que se realicen injert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t>- Debido a la pérdida de sangre provocada por la lesión, por la operación y las curas, puede presentarse anemia que necesite transfusiones o suplementos de hierr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La cirugía de descompresión es la única posibilidad de disminuir la presión en el compartimento y minimizar las secuelas de este grave síndrom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diagnóstico de un síndrome compartimental puede considerarse una situación de emerg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no se realiza la cirugía, casi con seguridad quedarán secuelas musculares y neurológicas irreversibles y de muy difícil tratamiento (parálisis, atrofias musculares graves, contracturas y deformidad del miembro) y existe riesgo de que las zonas lesionadas se infecten de forma secundaria.</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br/>
      </w: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Pérdida de movilidad de las articulaciones cercanas y atrofia de los músculos próxim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Complicaciones de la cicatriz: Existe el riesgo de que la cicatriz de la operación sea dolorosa o poco estétic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La lesión muscular y nerviosa puede ser irreversible. A pesar de la intervención, pueden quedar lesiones musculares y nerviosas irrecuperables que necesiten intervenciones paliativas para mejorar la función del mie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Tras la descompresión se liberan a la circulación sanguínea sustancias producidas por los músculos dañados que pueden afectar al corazón, alterar la tensión o dificultar la función de los riñones. Por estos motivos puede necesitar medicación u otros procedimientos específic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a gravedad de las lesiones puede requerir en un segundo tiempo la amputación del miembr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 descompresión de un síndrome compartimental puede no ser conveniente cuando la intervención o la anestesia supongan un riesgo vital inaceptable para el paciente.</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4:00Z</dcterms:created>
  <dc:creator>dprietor</dc:creator>
  <dc:description/>
  <cp:keywords/>
  <dc:language>en-US</dc:language>
  <cp:lastModifiedBy>scontero</cp:lastModifiedBy>
  <cp:lastPrinted>2010-02-22T11:51:00Z</cp:lastPrinted>
  <dcterms:modified xsi:type="dcterms:W3CDTF">2011-04-27T10:42:00Z</dcterms:modified>
  <cp:revision>6</cp:revision>
  <dc:subject/>
  <dc:title>FORMULARIO DE INFORMACIÓN Y CONSENTIMIENTO INFORMADO ESCRITO </dc:title>
</cp:coreProperties>
</file>