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DE LESIONES DEL MANGUITO DE LOS ROTADORES Y DEL SÍNDROME SUBACROMI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acromion es una parte saliente del hueso situado sobre la articulación del hombro, por debajo del cual discurre un grupo de  tendones que ayudan a elevar el brazo. Cuando el espacio bajo el acromion se estrecha, se produce el roce de los tendones que provoca dolor, pudiendo rozarlos y romperl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operación consiste en limar y adelgazar la parte anterior e inferior del acrom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aumentar el espacio bajo el acromion y evitar el roce de los tendon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descompresión y la reparación pueden llevarse a cabo mediante distintas técnicas: </w:t>
      </w:r>
    </w:p>
    <w:p>
      <w:pPr>
        <w:pStyle w:val="Normal"/>
        <w:jc w:val="both"/>
        <w:rPr>
          <w:rFonts w:ascii="Arial Narrow" w:hAnsi="Arial Narrow" w:cs="Arial Narrow"/>
          <w:sz w:val="24"/>
        </w:rPr>
      </w:pPr>
      <w:r>
        <w:rPr>
          <w:rFonts w:cs="Arial Narrow" w:ascii="Arial Narrow" w:hAnsi="Arial Narrow"/>
          <w:sz w:val="24"/>
        </w:rPr>
        <w:t xml:space="preserve">- Cirugía abierta convencional. </w:t>
      </w:r>
    </w:p>
    <w:p>
      <w:pPr>
        <w:pStyle w:val="Normal"/>
        <w:jc w:val="both"/>
        <w:rPr>
          <w:rFonts w:ascii="Arial Narrow" w:hAnsi="Arial Narrow" w:cs="Arial Narrow"/>
          <w:sz w:val="24"/>
        </w:rPr>
      </w:pPr>
      <w:r>
        <w:rPr>
          <w:rFonts w:cs="Arial Narrow" w:ascii="Arial Narrow" w:hAnsi="Arial Narrow"/>
          <w:sz w:val="24"/>
        </w:rPr>
        <w:t xml:space="preserve">- Cirugía artroscópica. </w:t>
      </w:r>
    </w:p>
    <w:p>
      <w:pPr>
        <w:pStyle w:val="Normal"/>
        <w:jc w:val="both"/>
        <w:rPr>
          <w:rFonts w:ascii="Arial Narrow" w:hAnsi="Arial Narrow" w:cs="Arial Narrow"/>
          <w:sz w:val="24"/>
        </w:rPr>
      </w:pPr>
      <w:r>
        <w:rPr>
          <w:rFonts w:cs="Arial Narrow" w:ascii="Arial Narrow" w:hAnsi="Arial Narrow"/>
          <w:sz w:val="24"/>
        </w:rPr>
        <w:t>- Procedimientos combinados en los que se efectúa una parte mediante artroscopia y otra parte de la intervención mediante una pequeña incisión de 4 ó 5 cm aproximadamente (mini-abordaj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desgarros de los tendones pueden necesitar suturas, reinserción o ambas, para lo cual puede ser necesario colocar pequeños implantes en el hues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t>- Durante unos días necesitará reposo con el brazo en cabestrillo.</w:t>
      </w:r>
    </w:p>
    <w:p>
      <w:pPr>
        <w:pStyle w:val="Normal"/>
        <w:jc w:val="both"/>
        <w:rPr>
          <w:rFonts w:ascii="Arial Narrow" w:hAnsi="Arial Narrow" w:cs="Arial Narrow"/>
          <w:sz w:val="24"/>
        </w:rPr>
      </w:pPr>
      <w:r>
        <w:rPr>
          <w:rFonts w:cs="Arial Narrow" w:ascii="Arial Narrow" w:hAnsi="Arial Narrow"/>
          <w:sz w:val="24"/>
        </w:rPr>
        <w:t>- 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t>- En la intervención o en los días siguientes puede aparecer anemia debida a la pérdida de sangre durante la operación y necesitar transfusiones o suplementos de hierr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Reducirá el dolor y evitará que progrese la degeneración de los tendones. Si había rotura de tendones, con su sutura, mejorará los movimientos para elevar el br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se puede realizar tratamiento para reducir el dolor y la inflamación, mediante fármacos y rehabilitación. Estos tratamientos pueden mejorar los síntomas, pero con ellos no se puede impedir el avance de la enfermedad y por tanto la posible rotura de los tend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oturas de tendones o ligamentos cercanos a la articul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Rotura, movilización o aflojamiento de los materiales empleados para la fij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Fracaso de la sutura de los tendones, que puede necesitar una nueva intervención o ser irreparabl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9:00Z</dcterms:created>
  <dc:creator>dprietor</dc:creator>
  <dc:description/>
  <cp:keywords/>
  <dc:language>en-US</dc:language>
  <cp:lastModifiedBy>scontero</cp:lastModifiedBy>
  <cp:lastPrinted>2010-02-22T11:54:00Z</cp:lastPrinted>
  <dcterms:modified xsi:type="dcterms:W3CDTF">2011-04-27T10:42:00Z</dcterms:modified>
  <cp:revision>6</cp:revision>
  <dc:subject/>
  <dc:title>FORMULARIO DE INFORMACIÓN Y CONSENTIMIENTO INFORMADO ESCRITO </dc:title>
</cp:coreProperties>
</file>