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LIBERACIÓN QUIRÚRGICA DE COMPRESIONES NERVIOSA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consiste en la liberación de un nervio que va hacia la mano o el pie en su paso por un canal estrecho, formado generalmente por unas estructuras óseas y cerradas por un ligamento.</w:t>
      </w:r>
    </w:p>
    <w:p>
      <w:pPr>
        <w:pStyle w:val="Normal"/>
        <w:jc w:val="both"/>
        <w:rPr>
          <w:rFonts w:ascii="Arial Narrow" w:hAnsi="Arial Narrow" w:cs="Arial Narrow"/>
          <w:sz w:val="24"/>
        </w:rPr>
      </w:pPr>
      <w:r>
        <w:rPr>
          <w:rFonts w:cs="Arial Narrow" w:ascii="Arial Narrow" w:hAnsi="Arial Narrow"/>
          <w:sz w:val="24"/>
        </w:rPr>
        <w:t>El objetivo principal de la operación es mejorar los síntomas (dolor, atrofia muscular, falta de sensibilidad y hormigueos) e impedir que empeore la lesión del nervi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intervención se realiza mediante una incisión en la piel que puede ser de pequeño tamaño o en toda la longitud de la compresión, para poder abrir o extirpar las estructuras que lo comprimen, incluida la propia membrana que envuelve al nervio. En ocasiones puede ser necesario colocar al nervio en un trayecto diferente al original (transposición) y protegerlo con las estructuras cercan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Dependiendo del tipo de operación, de la parte del cuerpo intervenida y de su estado previo de salud, puede precisar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Durante un tiempo presentará molestias debidas a la cirugía y al proceso de cicatrización. Puede ser que al principio aumenten los síntomas sensitivos (hormigueos, etc.) debido a la manipulación del nervio y a la inflamación, que irán mejorando con el tiemp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urante unos días necesitará reposo con el miembro intervenido en al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l principio presentará pérdida de fuerza que recuperará a medida que vaya ejercitando la extremidad.</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Tras la liberación del nervio:</w:t>
      </w:r>
    </w:p>
    <w:p>
      <w:pPr>
        <w:pStyle w:val="Normal"/>
        <w:jc w:val="both"/>
        <w:rPr/>
      </w:pPr>
      <w:r>
        <w:rPr>
          <w:rFonts w:cs="Lucida Sans Unicode" w:ascii="Arial Narrow" w:hAnsi="Arial Narrow"/>
          <w:sz w:val="24"/>
        </w:rPr>
        <w:t>- Los síntomas debidos a su atrapamiento (hormigueos, pérdida de sensibilidad, calambrazos, dolores repentinos o continuos, sensación de pérdida de fuerza y atrofia muscular) suelen mejorar rápidamente.</w:t>
      </w:r>
    </w:p>
    <w:p>
      <w:pPr>
        <w:pStyle w:val="Normal"/>
        <w:jc w:val="both"/>
        <w:rPr>
          <w:rFonts w:ascii="Arial Narrow" w:hAnsi="Arial Narrow" w:cs="Lucida Sans Unicode"/>
          <w:sz w:val="24"/>
        </w:rPr>
      </w:pPr>
      <w:r>
        <w:rPr>
          <w:rFonts w:cs="Lucida Sans Unicode" w:ascii="Arial Narrow" w:hAnsi="Arial Narrow"/>
          <w:sz w:val="24"/>
        </w:rPr>
        <w:t>- La mejoría completa de los síntomas dependerá de que no existan lesiones irreversibles en el nervio atrapad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Los síntomas debidos al atrapamiento de un nervio pueden tratar de controlarse con tratamiento farmacológico, rehabilitación y férulas. </w:t>
      </w:r>
    </w:p>
    <w:p>
      <w:pPr>
        <w:pStyle w:val="Normal"/>
        <w:jc w:val="both"/>
        <w:rPr>
          <w:rFonts w:ascii="Arial Narrow" w:hAnsi="Arial Narrow" w:cs="Arial Narrow"/>
          <w:sz w:val="24"/>
        </w:rPr>
      </w:pPr>
      <w:r>
        <w:rPr>
          <w:rFonts w:cs="Arial Narrow" w:ascii="Arial Narrow" w:hAnsi="Arial Narrow"/>
          <w:sz w:val="24"/>
        </w:rPr>
        <w:t>La cirugía se recomienda cuando el tratamiento realizado con anterioridad es ineficaz o cuando existe el riesgo de desarrollar lesiones permanentes; entendiendo que cuanto más evolucionado sea el cuadro, menores serán las posibilidades de recuperación tot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érdida de movilidad de las articulaciones cercanas y atrofia de los músculos próxim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xml:space="preserve">- Necrosis cutánea: La pérdida del riego sanguíneo de la piel próxima a la herida puede hacer necesaria la extirpación de zonas de piel muerta y su cobertura con injert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t xml:space="preserve">- Reaparición de los síntomas con el tiempo.      </w:t>
      </w:r>
    </w:p>
    <w:p>
      <w:pPr>
        <w:pStyle w:val="Normal"/>
        <w:tabs>
          <w:tab w:val="clear" w:pos="708"/>
          <w:tab w:val="left" w:pos="1276"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276"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administración de antibióticos en el lugar de la infección…).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Lesión de nervios de la extremidad que puede provocar distintos grados de pérdida de sensibilidad o parálisis. Esta lesión puede ser temporal o definitiva.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tabs>
          <w:tab w:val="clear" w:pos="708"/>
          <w:tab w:val="left" w:pos="1134" w:leader="none"/>
        </w:tabs>
        <w:ind w:left="1134"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1134" w:leader="none"/>
        </w:tabs>
        <w:ind w:left="1134" w:hanging="0"/>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esta intervención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se van a seguir las recomendaciones y cuidados posteriores a la intervención.</w:t>
      </w:r>
    </w:p>
    <w:p>
      <w:pPr>
        <w:pStyle w:val="Normal"/>
        <w:jc w:val="both"/>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02:00Z</dcterms:created>
  <dc:creator>dprietor</dc:creator>
  <dc:description/>
  <cp:keywords/>
  <dc:language>en-US</dc:language>
  <cp:lastModifiedBy>scontero</cp:lastModifiedBy>
  <cp:lastPrinted>2010-02-22T11:59:00Z</cp:lastPrinted>
  <dcterms:modified xsi:type="dcterms:W3CDTF">2011-04-27T10:50:00Z</dcterms:modified>
  <cp:revision>6</cp:revision>
  <dc:subject/>
  <dc:title>FORMULARIO DE INFORMACIÓN Y CONSENTIMIENTO INFORMADO ESCRITO </dc:title>
</cp:coreProperties>
</file>