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IOPSIA PROSTÁT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Consiste en tomar una muestra de tejido de la próstat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pretende poder diferenciar entre enfermedades benignas y aquellas que no lo son. Es decir, determinar si existe o no un cáncer de próstata, analizando las muestras de tejido extraíd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Para su realización es necesaria la introducción de una sonda de ecografía a través del ano, como si de un tacto rectal se tratase, que permite visualizar la próstata y las vesículas seminales y seguidamente realizar una serie de punciones en las que se toman varias muestras para ser analizadas. En algunos casos puede utilizarse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La realización de esta técnica puede resultar algo molesta, especialmente al introducir la sonda de ecografía y realizar las punciones. En general las molestias ceden en poco tiempo. Probablemente precisará tomar antibióticos para prevenir las infecciones y algún analgésico si las molestias fueran mayor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Ayudará a realizar el diagnóstico diferencial  entre enfermedades benignas y aquellas que no lo so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No existe otra alternativa más eficaz. Los análisis de sangre (PSA) y las exploraciones radiológicas y ecográficas aportan datos orientativos sobre su problema que sólo pueden ser confirmados o descartados mediante esta prueba.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Complicaciones locales, como hematoma o dolor en la zona de intervención, aparición de sangre en la orina, en el semen, por el orificio uretral o por el ano y que suelen resolverse espontáneamente.</w:t>
      </w:r>
    </w:p>
    <w:p>
      <w:pPr>
        <w:pStyle w:val="Normal"/>
        <w:numPr>
          <w:ilvl w:val="0"/>
          <w:numId w:val="2"/>
        </w:numPr>
        <w:jc w:val="both"/>
        <w:rPr/>
      </w:pPr>
      <w:r>
        <w:rPr>
          <w:rFonts w:cs="Arial Narrow" w:ascii="Arial Narrow" w:hAnsi="Arial Narrow"/>
          <w:sz w:val="24"/>
        </w:rPr>
        <w:t>Infección de orina, generalmente lev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Reacciones vagales (mareos, sudoración palpitaciones, etc.) de intensidad variable que incluso pueden llevar a la pérdida de conocimiento.</w:t>
      </w:r>
    </w:p>
    <w:p>
      <w:pPr>
        <w:pStyle w:val="Normal"/>
        <w:numPr>
          <w:ilvl w:val="0"/>
          <w:numId w:val="2"/>
        </w:numPr>
        <w:jc w:val="both"/>
        <w:rPr/>
      </w:pPr>
      <w:r>
        <w:rPr>
          <w:rFonts w:cs="Arial Narrow" w:ascii="Arial Narrow" w:hAnsi="Arial Narrow"/>
          <w:sz w:val="24"/>
        </w:rPr>
        <w:t>Reacciones a la anestesia  local, que dependiendo de su intensidad pueden llegar a ser grave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procedimiento como posteriormente, cuyas consecuencias y gravedad pueden ser muy diversas. Dependerá  de su intensidad, oscilando desde una gravedad mínima hasta la posibilidad  de riesgo para su vida. Se puede  precisar la utilización de sangre y hemoderivados.</w:t>
      </w:r>
    </w:p>
    <w:p>
      <w:pPr>
        <w:pStyle w:val="Normal"/>
        <w:numPr>
          <w:ilvl w:val="0"/>
          <w:numId w:val="2"/>
        </w:numPr>
        <w:jc w:val="both"/>
        <w:rPr/>
      </w:pPr>
      <w:r>
        <w:rPr>
          <w:rFonts w:cs="Arial Narrow" w:ascii="Arial Narrow" w:hAnsi="Arial Narrow"/>
          <w:sz w:val="24"/>
        </w:rPr>
        <w:t>Reacciones alérgicas o efectos indeseables, de intensidad variable, asociados a los medicamentos administrad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Estas  complicaciones habitualmente se resuelven con tratamiento médico pero pueden llegar a requerir una nueva intervención, generalmente de urgencia, con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1:00Z</dcterms:created>
  <dc:creator>dprietor</dc:creator>
  <dc:description/>
  <cp:keywords/>
  <dc:language>en-US</dc:language>
  <cp:lastModifiedBy>scontero</cp:lastModifiedBy>
  <cp:lastPrinted>2010-02-22T14:17:00Z</cp:lastPrinted>
  <dcterms:modified xsi:type="dcterms:W3CDTF">2011-04-25T12:16:00Z</dcterms:modified>
  <cp:revision>4</cp:revision>
  <dc:subject/>
  <dc:title>FORMULARIO DE INFORMACIÓN Y CONSENTIMIENTO INFORMADO ESCRITO </dc:title>
</cp:coreProperties>
</file>