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DEL CÁNCER DE PRÓSTATA MEDIANTE BRAQUITERAPI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a forma de tratamiento del cáncer de próstata mediante la implantación de múltiples semillas radioactivas cuyo objetivo es el intento de curación del tumor. </w:t>
      </w:r>
    </w:p>
    <w:p>
      <w:pPr>
        <w:pStyle w:val="Normal"/>
        <w:jc w:val="both"/>
        <w:rPr/>
      </w:pPr>
      <w:r>
        <w:rPr>
          <w:rFonts w:cs="Arial Narrow" w:ascii="Arial Narrow" w:hAnsi="Arial Narrow"/>
          <w:sz w:val="24"/>
        </w:rPr>
        <w:t>Las posibilidades  de curación dependen fundamentalmente de las características del tumor y de los niveles de PSA. En algunas circunstancias, puede ser necesario asociar radioterapia externa o medicación con tratamiento hormonal para conseguir una mayor eficacia terapéutic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puede hacer en una o dos fases:</w:t>
      </w:r>
    </w:p>
    <w:p>
      <w:pPr>
        <w:pStyle w:val="Normal"/>
        <w:jc w:val="both"/>
        <w:rPr/>
      </w:pPr>
      <w:r>
        <w:rPr>
          <w:rFonts w:cs="Arial Narrow" w:ascii="Arial Narrow" w:hAnsi="Arial Narrow"/>
          <w:sz w:val="24"/>
        </w:rPr>
        <w:t xml:space="preserve">En la primera y de forma ambulatoria (sin necesidad de ingresar), se practica una ecografía transrectal con el objeto de calcular la cantidad de semillas, por tanto de radiación, y el lugar necesario de colocación de cada una de ellas. A veces en este estudio se identifica una forma de la próstata o de las estructuras que la rodean que impide llevar a cabo una implantación segura y eficaz de las semillas. En este caso se desestima esta técnica y se hace necesario sugerir al paciente otra alternativa.  </w:t>
      </w:r>
    </w:p>
    <w:p>
      <w:pPr>
        <w:pStyle w:val="Normal"/>
        <w:jc w:val="both"/>
        <w:rPr>
          <w:rFonts w:ascii="Arial Narrow" w:hAnsi="Arial Narrow" w:cs="Arial Narrow"/>
          <w:sz w:val="24"/>
        </w:rPr>
      </w:pPr>
      <w:r>
        <w:rPr>
          <w:rFonts w:cs="Arial Narrow" w:ascii="Arial Narrow" w:hAnsi="Arial Narrow"/>
          <w:sz w:val="24"/>
        </w:rPr>
        <w:t xml:space="preserve">En una segunda fase, con ingreso habitualmente de 24 horas, se llevará a cabo la implantación de las semillas radioactivas en la próstata a través del periné (espacio comprendido entre los testículos y el ano) mediante agujas dirigidas con ecografía. </w:t>
      </w:r>
    </w:p>
    <w:p>
      <w:pPr>
        <w:pStyle w:val="Normal"/>
        <w:jc w:val="both"/>
        <w:rPr>
          <w:rFonts w:ascii="Arial Narrow" w:hAnsi="Arial Narrow" w:cs="Arial Narrow"/>
          <w:sz w:val="24"/>
        </w:rPr>
      </w:pPr>
      <w:r>
        <w:rPr>
          <w:rFonts w:cs="Arial Narrow" w:ascii="Arial Narrow" w:hAnsi="Arial Narrow"/>
          <w:sz w:val="24"/>
        </w:rPr>
        <w:t>En algunos casos todo lo anterior se puede realizar en el mismo acto.</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recibir este tratamiento se perciben molestias en la zona del implante que pueden requerir de algún tratamiento analgésico. Igualmente son habituales molestias al orina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Ayudará al intento de curación de su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on la cirugía, la radioterapia externa o la observación vigilada. Cada una de ellas tiene ventajas y complicaciones específicas, pero en su caso la mejor opción es  el tratamiento mediante braquitera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Trastornos de la erección que pueden llegar al  25% - 40%.</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Incontinencia Urinaria permanente en aproximadamente 1 de cada 100  pacientes, si bien es cierto que en los pacientes con antecedentes de cirugía prostática o diabéticos esta posibilidad se puede elevar al 20- 40%.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on frecuentes las molestias y dificultades para orinar en las semanas siguientes a la implantación de las semillas. La imposibilidad para vaciar la vejiga de modo adecuado puede exigir colocar una sonda vesical durante unas semanas entre el 5 y 20% de los paciente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tre el 2-19% de los casos, como consecuencia de la radiación sobre el recto, aparece diarrea, deseo frecuente de defecar y ocasionalmente sangrado o dolor con la deposición. Estas molestias suelen ser transitorias y se alivian con el uso de medic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numPr>
          <w:ilvl w:val="0"/>
          <w:numId w:val="2"/>
        </w:numPr>
        <w:jc w:val="both"/>
        <w:rPr>
          <w:rFonts w:ascii="Arial Narrow" w:hAnsi="Arial Narrow" w:cs="Arial Narrow"/>
          <w:sz w:val="24"/>
        </w:rPr>
      </w:pPr>
      <w:r>
        <w:rPr>
          <w:rFonts w:cs="Arial Narrow" w:ascii="Arial Narrow" w:hAnsi="Arial Narrow"/>
          <w:sz w:val="24"/>
        </w:rPr>
        <w:t>Persistencia de molestias al orinar que pueden llegar a precisar cirugía desobstructiva  (2-5%).</w:t>
      </w:r>
    </w:p>
    <w:p>
      <w:pPr>
        <w:pStyle w:val="Normal"/>
        <w:numPr>
          <w:ilvl w:val="0"/>
          <w:numId w:val="2"/>
        </w:numPr>
        <w:jc w:val="both"/>
        <w:rPr/>
      </w:pPr>
      <w:r>
        <w:rPr>
          <w:rFonts w:cs="Arial Narrow" w:ascii="Arial Narrow" w:hAnsi="Arial Narrow"/>
          <w:sz w:val="24"/>
        </w:rPr>
        <w:t xml:space="preserve">Otras complicaciones más infrecuentes: migración de las semillas, hemorragia, infección o a causa de la técnica anestésica necesaria para la implantación o  de las medicaciones empleada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enosis de uretra que aparece entre 2 y 3 de cada 100 pacientes. </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De forma excepcional, pueden producirse fístulas rectal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como se ha referido, algunas de ellas pueden requerir una reintervención, generalmente de urgencia, con un riesgo para su vida.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1418"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2:00Z</dcterms:created>
  <dc:creator>dprietor</dc:creator>
  <dc:description/>
  <cp:keywords/>
  <dc:language>en-US</dc:language>
  <cp:lastModifiedBy>scontero</cp:lastModifiedBy>
  <cp:lastPrinted>2010-02-22T14:56:00Z</cp:lastPrinted>
  <dcterms:modified xsi:type="dcterms:W3CDTF">2011-04-25T12:25:00Z</dcterms:modified>
  <cp:revision>3</cp:revision>
  <dc:subject/>
  <dc:title>FORMULARIO DE INFORMACIÓN Y CONSENTIMIENTO INFORMADO ESCRITO </dc:title>
</cp:coreProperties>
</file>