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CISTECTOMIA PARCIAL. EXTIRPACIÓN PARCIAL DE LA VEJIG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Con esta intervención se pretende eliminar, con intención curativa o paliativa, la parte enferma de la vejiga, generalmente por un tumor, intentando evitar el crecimiento, desarrollo y extensión de dicho tumor y eliminando o disminuyendo el dolor, las alteraciones al orinar  y complicaciones del tipo de hematurias (sangre en la orina), coágulos y obstrucción de la salida de la orin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Mediante esta técnica quirúrgica se procede a la extirpación parcial de la vejiga. Esta intervención suele realizarse para tratar un tumor maligno, con intención curativa o paliativa. Esta técnica puede requerir, en ocasiones, realizar una reimplantación ureteral y puede acompañarse de una linfadenectomía pélvica uni o bilateral.</w:t>
      </w:r>
    </w:p>
    <w:p>
      <w:pPr>
        <w:pStyle w:val="Normal"/>
        <w:jc w:val="both"/>
        <w:rPr>
          <w:rFonts w:ascii="Arial Narrow" w:hAnsi="Arial Narrow" w:cs="Arial Narrow"/>
          <w:sz w:val="24"/>
        </w:rPr>
      </w:pPr>
      <w:r>
        <w:rPr>
          <w:rFonts w:cs="Arial Narrow" w:ascii="Arial Narrow" w:hAnsi="Arial Narrow"/>
          <w:sz w:val="24"/>
        </w:rPr>
        <w:t>En algunos casos es necesario completar esta intervención con radioterapia y/o quimioterapi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rPr>
      </w:pPr>
      <w:r>
        <w:rPr>
          <w:rFonts w:cs="Arial Narrow" w:ascii="Arial Narrow" w:hAnsi="Arial Narrow"/>
          <w:sz w:val="24"/>
        </w:rPr>
        <w:t>Esta operación puede realizarse también mediante otra técnica: la cirugía laparoscopia, que se practica a través de pequeños orificios en el abdomen, por los cuales se introducen unos tubos y se pasa una pequeña cámara endoscópica y diferentes instrumentos de trabajo, para extraer parte de la vegija.</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br/>
      </w:r>
      <w:r>
        <w:rPr>
          <w:rFonts w:cs="Arial Narrow" w:ascii="Arial Narrow" w:hAnsi="Arial Narrow"/>
          <w:sz w:val="24"/>
        </w:rPr>
        <w:t>Al extirpar una parte de su vejiga hay que suturar (coser) la herida que queda en su vejiga y para evitar tensiones en esta sutura o fugas de orina (fístulas) es habitual colocar una sonda vesical y a veces catéteres internos (sobre todo si se realiza reimplante ureteral) o a través de la piel, para asegurar la salida de la orina. Así mismo es también habitual dejar un drenaje (tubo o cinta de plástico conectado a una bolsa).</w:t>
      </w:r>
    </w:p>
    <w:p>
      <w:pPr>
        <w:pStyle w:val="Normal"/>
        <w:jc w:val="both"/>
        <w:rPr>
          <w:rFonts w:ascii="Arial Narrow" w:hAnsi="Arial Narrow" w:cs="Arial Narrow"/>
          <w:sz w:val="24"/>
        </w:rPr>
      </w:pPr>
      <w:r>
        <w:rPr>
          <w:rFonts w:cs="Arial Narrow" w:ascii="Arial Narrow" w:hAnsi="Arial Narrow"/>
          <w:sz w:val="24"/>
        </w:rPr>
        <w:t>El postoperatorio normal es prolongado y durante este tiempo se irán retirando las sondas o drenajes cuando el médico lo considere oportuno según su evolución.</w:t>
      </w:r>
    </w:p>
    <w:p>
      <w:pPr>
        <w:pStyle w:val="Normal"/>
        <w:jc w:val="both"/>
        <w:rPr>
          <w:rFonts w:ascii="Arial Narrow" w:hAnsi="Arial Narrow" w:cs="Arial Narrow"/>
          <w:sz w:val="24"/>
        </w:rPr>
      </w:pPr>
      <w:r>
        <w:rPr>
          <w:rFonts w:cs="Arial Narrow" w:ascii="Arial Narrow" w:hAnsi="Arial Narrow"/>
          <w:sz w:val="24"/>
        </w:rPr>
        <w:t>Si la intervención se realiza por cirugía laparoscopia, como se hace mediante incisiones más pequeñas, disminuye el riesgo de hernias. Además, el dolor postoperatorio, generalmente, es más leve, la recuperación del tránsito intestinal suele ser más rápida y el periodo de convalecencia  suele ser más corto y confortable.</w:t>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Le disminuirá el dolor, las alteraciones al orinar  y las complicaciones del tipo de hematurias (sangre en la orina), coágulos y obstrucción de la salida de la orina. Se pretende con esta intervención la curación definitiva de su tumor o el control de su hemorrag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Otras alternativas son la resección transuretral, radioterapia o quimioterapia, pero en su caso consideramos que la mejor opción es la extirpación parcial de la vejig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3"/>
        </w:numPr>
        <w:jc w:val="both"/>
        <w:rPr>
          <w:rFonts w:ascii="Arial Narrow" w:hAnsi="Arial Narrow" w:cs="Arial Narrow"/>
          <w:sz w:val="24"/>
        </w:rPr>
      </w:pPr>
      <w:r>
        <w:rPr>
          <w:rFonts w:cs="Arial Narrow" w:ascii="Arial Narrow" w:hAnsi="Arial Narrow"/>
          <w:sz w:val="24"/>
        </w:rPr>
        <w:t>Hematuria de intensidad variable en el postoperatorio.</w:t>
      </w:r>
    </w:p>
    <w:p>
      <w:pPr>
        <w:pStyle w:val="Normal"/>
        <w:numPr>
          <w:ilvl w:val="0"/>
          <w:numId w:val="3"/>
        </w:numPr>
        <w:jc w:val="both"/>
        <w:rPr>
          <w:rFonts w:ascii="Arial Narrow" w:hAnsi="Arial Narrow" w:cs="Arial Narrow"/>
          <w:sz w:val="24"/>
        </w:rPr>
      </w:pPr>
      <w:r>
        <w:rPr>
          <w:rFonts w:cs="Arial Narrow" w:ascii="Arial Narrow" w:hAnsi="Arial Narrow"/>
          <w:sz w:val="24"/>
        </w:rPr>
        <w:t>En la cirugía laparoscópica se puede extender el gas al tejido subcutáneo u otras zonas y pueden aparecer dolores referidos en otras zonas, habitualmente al hombro.</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uelen ser los menos frecuent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No conseguir la extirpación del tumor de la vejiga y tener que recurrir a una cistectomía radical o a abstenerse de actuación quirúrgica o que persistan los síntomas previos total o parcialmente.</w:t>
      </w:r>
    </w:p>
    <w:p>
      <w:pPr>
        <w:pStyle w:val="Normal"/>
        <w:numPr>
          <w:ilvl w:val="0"/>
          <w:numId w:val="3"/>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3"/>
        </w:numPr>
        <w:jc w:val="both"/>
        <w:rPr>
          <w:rFonts w:ascii="Arial Narrow" w:hAnsi="Arial Narrow" w:cs="Arial Narrow"/>
          <w:sz w:val="24"/>
        </w:rPr>
      </w:pPr>
      <w:r>
        <w:rPr>
          <w:rFonts w:cs="Arial Narrow" w:ascii="Arial Narrow" w:hAnsi="Arial Narrow"/>
          <w:sz w:val="24"/>
        </w:rPr>
        <w:t>Parálisis intestinal pasajera o persistente, obstrucción o fístulas intestinales que pueden precisar una nueva intervención; peritonitis (infección de la cavidad abdominal) y pancreatitis que pueden llegar a ser especialmente graves y comprometer la vida.</w:t>
      </w:r>
    </w:p>
    <w:p>
      <w:pPr>
        <w:pStyle w:val="Normal"/>
        <w:numPr>
          <w:ilvl w:val="0"/>
          <w:numId w:val="3"/>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3"/>
        </w:numPr>
        <w:jc w:val="both"/>
        <w:rPr>
          <w:rFonts w:ascii="Arial Narrow" w:hAnsi="Arial Narrow" w:cs="Arial Narrow"/>
          <w:sz w:val="24"/>
        </w:rPr>
      </w:pPr>
      <w:r>
        <w:rPr>
          <w:rFonts w:cs="Arial Narrow" w:ascii="Arial Narrow" w:hAnsi="Arial Narrow"/>
          <w:sz w:val="24"/>
        </w:rPr>
        <w:t>Complicaciones específicas de la linfadenectomía: lesión del nervio obturador que puede producir dolor, pérdida de sensibilidad y de movilidad de la pierna; linfocele (acúmulo de linfa).</w:t>
      </w:r>
    </w:p>
    <w:p>
      <w:pPr>
        <w:pStyle w:val="Normal"/>
        <w:numPr>
          <w:ilvl w:val="0"/>
          <w:numId w:val="3"/>
        </w:numPr>
        <w:jc w:val="both"/>
        <w:rPr>
          <w:rFonts w:ascii="Arial Narrow" w:hAnsi="Arial Narrow" w:cs="Arial Narrow"/>
          <w:sz w:val="24"/>
        </w:rPr>
      </w:pPr>
      <w:r>
        <w:rPr>
          <w:rFonts w:cs="Arial Narrow" w:ascii="Arial Narrow" w:hAnsi="Arial Narrow"/>
          <w:sz w:val="24"/>
        </w:rPr>
        <w:t>Tromboembolismo venoso profundo o pulmonar y hemorragias digestivas cuya gravedad depende de su intensidad, pero posibles aunque se tomen medidas profilácticas.</w:t>
      </w:r>
    </w:p>
    <w:p>
      <w:pPr>
        <w:pStyle w:val="Normal"/>
        <w:numPr>
          <w:ilvl w:val="0"/>
          <w:numId w:val="3"/>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ind w:left="142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nueva intervención, generalmente de urgencia, con un riesgo para su vida.</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color w:val="000000"/>
          <w:sz w:val="24"/>
          <w:lang w:val="en-US" w:eastAsia="en-US"/>
        </w:rPr>
        <w:t>Por la cirugía laparoscópica puede haber lesiones vasculares, lesiones de órganos vecinos, embolia gaseosa y aire dentro de la pleura (neumotorax). Estas complicaciones, habitualmente, se resuelven con tratamiento médico (medicamentos, sueros, etc.), pero pueden llegar a requerir una reintervención, generalmente de urgencia, y excepcionalmente con riesgo para su vida.</w:t>
      </w:r>
      <w:r>
        <w:rPr>
          <w:rFonts w:cs="Arial Narrow" w:ascii="Arial Narrow" w:hAnsi="Arial Narrow"/>
          <w:sz w:val="24"/>
        </w:rPr>
        <w:t xml:space="preserve">          </w:t>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b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8:00Z</dcterms:created>
  <dc:creator>dprietor</dc:creator>
  <dc:description/>
  <cp:keywords/>
  <dc:language>en-US</dc:language>
  <cp:lastModifiedBy>apinero</cp:lastModifiedBy>
  <cp:lastPrinted>2010-02-23T08:35:00Z</cp:lastPrinted>
  <dcterms:modified xsi:type="dcterms:W3CDTF">2013-04-08T09:06:00Z</dcterms:modified>
  <cp:revision>5</cp:revision>
  <dc:subject/>
  <dc:title>FORMULARIO DE INFORMACIÓN Y CONSENTIMIENTO INFORMADO ESCRITO </dc:title>
</cp:coreProperties>
</file>