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ITOTRICIA EXTRACORPÓREA POR ONDAS DE CHOQUE</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e procedimiento consiste en la fragmentación o rotura de cálculos urinarios mediante ondas de choque (energía generada en el litotriptor). Sirve para eliminar los cálculos urinarios o disminuir su tamañ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a técnica consiste en la fragmentación o rotura de cálculos urinarios mediante ondas de choque (energía generada en el litotriptor). Para ello, el paciente se coloca sobre una camilla especial en la que se localiza el cálculo mediante rayos x y/o ecografía y se aplica a la piel un instrumento a través del cual se emiten las ondas.</w:t>
      </w:r>
    </w:p>
    <w:p>
      <w:pPr>
        <w:pStyle w:val="Normal"/>
        <w:jc w:val="both"/>
        <w:rPr>
          <w:rFonts w:ascii="Arial Narrow" w:hAnsi="Arial Narrow" w:cs="Arial Narrow"/>
          <w:sz w:val="24"/>
        </w:rPr>
      </w:pPr>
      <w:r>
        <w:rPr>
          <w:rFonts w:cs="Arial Narrow" w:ascii="Arial Narrow" w:hAnsi="Arial Narrow"/>
          <w:sz w:val="24"/>
        </w:rPr>
        <w:t>Este procedimiento puede realizarse de forma ambulatoria, sin necesidad de anestesia (excepto niños) por su buena tolerancia, aunque en algunos casos es preciso el uso de sedantes y calmantes o anestesia general para mitigar el dolor que pueda existir</w:t>
      </w:r>
    </w:p>
    <w:p>
      <w:pPr>
        <w:pStyle w:val="Normal"/>
        <w:jc w:val="both"/>
        <w:rPr>
          <w:rFonts w:ascii="Arial Narrow" w:hAnsi="Arial Narrow" w:cs="Arial Narrow"/>
          <w:sz w:val="24"/>
        </w:rPr>
      </w:pPr>
      <w:r>
        <w:rPr>
          <w:rFonts w:cs="Arial Narrow" w:ascii="Arial Narrow" w:hAnsi="Arial Narrow"/>
          <w:sz w:val="24"/>
        </w:rPr>
        <w:t xml:space="preserve">Pueden ser necesarias más de una sesión de tratamiento dependiendo fundamentalmente del tamaño y la dureza del cálculo y en ocasiones, puede ser precisa la previa colocación de un catéter (interno o externo).  </w:t>
      </w:r>
    </w:p>
    <w:p>
      <w:pPr>
        <w:pStyle w:val="Normal"/>
        <w:jc w:val="both"/>
        <w:rPr>
          <w:rFonts w:ascii="Arial Narrow" w:hAnsi="Arial Narrow" w:cs="Arial Narrow"/>
          <w:sz w:val="24"/>
        </w:rPr>
      </w:pPr>
      <w:r>
        <w:rPr>
          <w:rFonts w:cs="Arial Narrow" w:ascii="Arial Narrow" w:hAnsi="Arial Narrow"/>
          <w:sz w:val="24"/>
        </w:rPr>
        <w:t>Los fragmentos del cálculo son eliminados de forma espontánea, junto con la orina. Esta técnica constituye actualmente el método ideal para el tratamiento de la mayoría de los cálculos debido a su facilidad de aplicación, menor invasividad y número de complicaciones, con respecto a otras alternativ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Durante el procedimiento notará en la zona donde se aplican las ondas de choque sensación de pequeños golpes, en ocasiones ligeramente dolorosos. Además, esta zona puede quedar algo enrojecida y a veces con una pequeña herida. </w:t>
      </w:r>
    </w:p>
    <w:p>
      <w:pPr>
        <w:pStyle w:val="Normal"/>
        <w:jc w:val="both"/>
        <w:rPr>
          <w:rFonts w:ascii="Arial Narrow" w:hAnsi="Arial Narrow" w:cs="Arial Narrow"/>
          <w:sz w:val="24"/>
        </w:rPr>
      </w:pPr>
      <w:r>
        <w:rPr>
          <w:rFonts w:cs="Arial Narrow" w:ascii="Arial Narrow" w:hAnsi="Arial Narrow"/>
          <w:sz w:val="24"/>
        </w:rPr>
        <w:t xml:space="preserve">Tras el tratamiento es frecuente la aparición de sangrado en la orina que desaparecerá en unos días. </w:t>
      </w:r>
    </w:p>
    <w:p>
      <w:pPr>
        <w:pStyle w:val="Normal"/>
        <w:jc w:val="both"/>
        <w:rPr>
          <w:rFonts w:ascii="Arial Narrow" w:hAnsi="Arial Narrow" w:cs="Arial Narrow"/>
          <w:sz w:val="24"/>
        </w:rPr>
      </w:pPr>
      <w:r>
        <w:rPr>
          <w:rFonts w:cs="Arial Narrow" w:ascii="Arial Narrow" w:hAnsi="Arial Narrow"/>
          <w:sz w:val="24"/>
        </w:rPr>
        <w:t>Es frecuente la aparición de cólico nefrítico, debido a la expulsión de los fragmentos del cálculo por el uréter y la vejig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Pretende curar o paliar la patología que usted sufre, eliminando o fragmentando los cálculos renal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cirugía abierta y el abordaje endoscópico son otras alternativas, pero consideramos que el tratamiento por ondas de choque es la mejor opción en su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Enrojecimiento y erosión en la piel en la zona de aplicación de las ondas de choqu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Cólico nefrítico como consecuencia de la obstrucción de la vía urinaria por fragmentos del cálculo. La obstrucción urinaria ureteral por fragmentos puede requerir maniobras instrumentales complementarias.  </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Para impedir la obstrucción del riñón puede ser necesario el uso de un catéter (doble J o similar). Su uso suele ser bien tolerado, aunque pueden aparecer molestias por dolor, sangrado, infección urinaria o lesión ureter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numPr>
          <w:ilvl w:val="0"/>
          <w:numId w:val="2"/>
        </w:numPr>
        <w:jc w:val="both"/>
        <w:rPr/>
      </w:pPr>
      <w:r>
        <w:rPr>
          <w:rFonts w:cs="Arial Narrow" w:ascii="Arial Narrow" w:hAnsi="Arial Narrow"/>
          <w:sz w:val="24"/>
        </w:rPr>
        <w:t>Hemorragia tanto durante la aplicación del procedimiento como posteriormente,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Infección urinaria, sepsis e infección generalizada, que puede resultar grave, incluyendo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Alteración de la función renal.</w:t>
      </w:r>
    </w:p>
    <w:p>
      <w:pPr>
        <w:pStyle w:val="Normal"/>
        <w:numPr>
          <w:ilvl w:val="0"/>
          <w:numId w:val="2"/>
        </w:numPr>
        <w:jc w:val="both"/>
        <w:rPr>
          <w:rFonts w:ascii="Arial Narrow" w:hAnsi="Arial Narrow" w:cs="Arial Narrow"/>
          <w:sz w:val="24"/>
        </w:rPr>
      </w:pPr>
      <w:r>
        <w:rPr>
          <w:rFonts w:cs="Arial Narrow" w:ascii="Arial Narrow" w:hAnsi="Arial Narrow"/>
          <w:sz w:val="24"/>
        </w:rPr>
        <w:t>Si se produce obstrucción persistente de la unidad renal por los fragmentos del cálculo puede ser necesario la realización de ureterorrenoscopia, con el riesgo de las complicaciones propias de la mism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La mayoría de estas complicaciones habitualmente se resuelven con tratamiento médico (medicamentos, sueros...) pero, como se ha referido, algunas de ellas pueden requerir una reintervención, generalmente de urgencia, incluyendo un riesgo para su vida.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4:00Z</dcterms:created>
  <dc:creator>dprietor</dc:creator>
  <dc:description/>
  <cp:keywords/>
  <dc:language>en-US</dc:language>
  <cp:lastModifiedBy>scontero</cp:lastModifiedBy>
  <cp:lastPrinted>2010-02-23T09:39:00Z</cp:lastPrinted>
  <dcterms:modified xsi:type="dcterms:W3CDTF">2011-04-26T07:31:00Z</dcterms:modified>
  <cp:revision>3</cp:revision>
  <dc:subject/>
  <dc:title>FORMULARIO DE INFORMACIÓN Y CONSENTIMIENTO INFORMADO ESCRITO </dc:title>
</cp:coreProperties>
</file>