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NEFRECTOMIA (PARCIAL, TOTAL O RADICAL) Y NEFROURETERECTOMIA. EXTIRPACION TOTAL O PARCIAL DEL RIÑON CON O SIN LA TOTALIDAD DEL URETER</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 xml:space="preserve">La nefrectomía es la extirpación completa del riñón (nefrectomía total o radical). En algunos casos dependiendo del tamaño y naturaleza de la lesión se puede extirpar solo un trozo de riñón (nefrectomía parcial). En determinados tipo de tumores es necesario extirpar el uréter hasta la vejiga (nefroureterectomía). </w:t>
      </w:r>
    </w:p>
    <w:p>
      <w:pPr>
        <w:pStyle w:val="Normal"/>
        <w:jc w:val="both"/>
        <w:rPr>
          <w:rFonts w:ascii="Arial Narrow" w:hAnsi="Arial Narrow" w:cs="Arial Narrow"/>
          <w:sz w:val="24"/>
        </w:rPr>
      </w:pPr>
      <w:r>
        <w:rPr>
          <w:rFonts w:cs="Arial Narrow" w:ascii="Arial Narrow" w:hAnsi="Arial Narrow"/>
          <w:sz w:val="24"/>
        </w:rPr>
        <w:t>Mediante este procedimiento se pretende la eliminación total o parcial del riñón enfermo y la desaparición de los síntomas derivados de esta enfermedad.</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te procedimiento requiere la administración de anestesia, de cuyos riesgos le informará el anestesiólogo.</w:t>
      </w:r>
    </w:p>
    <w:p>
      <w:pPr>
        <w:pStyle w:val="Normal"/>
        <w:jc w:val="both"/>
        <w:rPr>
          <w:rFonts w:ascii="Arial Narrow" w:hAnsi="Arial Narrow" w:cs="Arial Narrow"/>
          <w:sz w:val="24"/>
        </w:rPr>
      </w:pPr>
      <w:r>
        <w:rPr>
          <w:rFonts w:cs="Arial Narrow" w:ascii="Arial Narrow" w:hAnsi="Arial Narrow"/>
          <w:sz w:val="24"/>
        </w:rPr>
        <w:t>Habitualmente se realiza con una incisión a través del costado o del abdomen o bien por laparoscopia a través de pequeños orificios por los cuales se introducen unos tubos por los que se pasa una pequeña cámara endoscópica así como diferentes instrumentos de trabaj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postoperatorio suele ser corto.</w:t>
      </w:r>
    </w:p>
    <w:p>
      <w:pPr>
        <w:pStyle w:val="Normal"/>
        <w:jc w:val="both"/>
        <w:rPr>
          <w:rFonts w:ascii="Arial Narrow" w:hAnsi="Arial Narrow" w:cs="Arial Narrow"/>
          <w:sz w:val="24"/>
        </w:rPr>
      </w:pPr>
      <w:r>
        <w:rPr>
          <w:rFonts w:cs="Arial Narrow" w:ascii="Arial Narrow" w:hAnsi="Arial Narrow"/>
          <w:sz w:val="24"/>
        </w:rPr>
        <w:t xml:space="preserve">En el postoperatorio inmediato puede ser necesaria la utilización de analgésicos y antibióticos para control del dolor y prevención o curación de infecciones. </w:t>
      </w:r>
    </w:p>
    <w:p>
      <w:pPr>
        <w:pStyle w:val="Normal"/>
        <w:jc w:val="both"/>
        <w:rPr/>
      </w:pPr>
      <w:r>
        <w:rPr>
          <w:rFonts w:cs="Arial Narrow" w:ascii="Arial Narrow" w:hAnsi="Arial Narrow"/>
          <w:sz w:val="24"/>
        </w:rPr>
        <w:t>En raras ocasiones hay que utilizar una sonda a través de la nariz. En caso de extirpación del uréter  puede ser necesario llevar más días la sonda vesic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Esta cirugía pretende la eliminación total o parcial del riñón enfermo y la desaparición de los síntomas derivados de esta enfermedad.</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existen alternativas válidas a esta intervención ya que otro tipo de tratamientos no han demostrado las mismas posibilidades de curar definitivamente su enfermedad, por eso esta intervención es la mejor opción en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4:00Z</dcterms:created>
  <dc:creator>dprietor</dc:creator>
  <dc:description/>
  <cp:keywords/>
  <dc:language>en-US</dc:language>
  <cp:lastModifiedBy>scontero</cp:lastModifiedBy>
  <cp:lastPrinted>2010-02-23T09:46:00Z</cp:lastPrinted>
  <dcterms:modified xsi:type="dcterms:W3CDTF">2011-04-26T07:57:00Z</dcterms:modified>
  <cp:revision>3</cp:revision>
  <dc:subject/>
  <dc:title>FORMULARIO DE INFORMACIÓN Y CONSENTIMIENTO INFORMADO ESCRITO </dc:title>
</cp:coreProperties>
</file>