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ORQUIDOPEXIA O CIRUGÍA PARA EL DESCENSO Y FIJACIÓN DEL TESTICULO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Se realiza cuando el testículo no desciende a la bolsa escrotal, quedándose en el canal inguinal o dentro del abdomen. Se trata de localizar el testículo, descenderlo y fijarlo en la bolsa escrotal. Si existe hernia también se corrig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br/>
      </w:r>
      <w:r>
        <w:rPr>
          <w:rFonts w:cs="Arial Narrow" w:ascii="Arial Narrow" w:hAnsi="Arial Narrow"/>
          <w:sz w:val="24"/>
        </w:rPr>
        <w:t>Suele realizarse mediante una incisión inguinal. Este procedimiento requiere la administración de anestesia de cuyos riesgos le informará el anestesiólogo y es posible, aunque improba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l postoperatorio suele ser corto, habitualmente será dado de alta el mismo día de la intervención. El dolor de la zona operada suele ser leve y transitorio y si fuera necesario, se calma mediante el uso de analgésic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a la fertilidad y evita la posible malignización del testículo dentro del abdome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Otra alternativa pueden ser el tratamiento hormonal en la infancia y la vigilancia activa en los adultos, pero en  su caso consideramos que la cirugía es la mejor op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roblemas locales del tipo de hematomas, infección y/o inflamación del testículo, epidídimo o bolsa escrotal, generalmente le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MENOS FRECUENTES:</w:t>
      </w:r>
    </w:p>
    <w:p>
      <w:pPr>
        <w:pStyle w:val="Normal"/>
        <w:tabs>
          <w:tab w:val="clear" w:pos="708"/>
          <w:tab w:val="left" w:pos="1418"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418"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No conseguir el descenso testicular en una sola intervención por cortedad del cordón espermático, por lo que podrá ser necesaria una nueva intervención.</w:t>
      </w:r>
    </w:p>
    <w:p>
      <w:pPr>
        <w:pStyle w:val="Normal"/>
        <w:numPr>
          <w:ilvl w:val="0"/>
          <w:numId w:val="2"/>
        </w:numPr>
        <w:jc w:val="both"/>
        <w:rPr>
          <w:rFonts w:ascii="Arial Narrow" w:hAnsi="Arial Narrow" w:cs="Arial Narrow"/>
          <w:sz w:val="24"/>
        </w:rPr>
      </w:pPr>
      <w:r>
        <w:rPr>
          <w:rFonts w:cs="Arial Narrow" w:ascii="Arial Narrow" w:hAnsi="Arial Narrow"/>
          <w:sz w:val="24"/>
        </w:rPr>
        <w:t>Aparición de hernia inguinal tras la interve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Necesidad de realizar orquiectomía, ya sea por lesiones intraoperatorias del testículo o del cordón espermático o por ser apreciadas por el cirujano malformaciones u otras alteraciones del órgano que aconsejen su extirpación. </w:t>
      </w:r>
    </w:p>
    <w:p>
      <w:pPr>
        <w:pStyle w:val="Normal"/>
        <w:numPr>
          <w:ilvl w:val="0"/>
          <w:numId w:val="2"/>
        </w:numPr>
        <w:jc w:val="both"/>
        <w:rPr>
          <w:rFonts w:ascii="Arial Narrow" w:hAnsi="Arial Narrow" w:cs="Arial Narrow"/>
          <w:sz w:val="24"/>
        </w:rPr>
      </w:pPr>
      <w:r>
        <w:rPr>
          <w:rFonts w:cs="Arial Narrow" w:ascii="Arial Narrow" w:hAnsi="Arial Narrow"/>
          <w:sz w:val="24"/>
        </w:rPr>
        <w:t>Lesión de los vasos espermáticos o del conducto deferent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trofia testicular, incluso a largo plazo. </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pero pueden llegar a requerir una reintervención, generalmente de urgencia, con un riesgo para su vida.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br/>
      </w:r>
      <w:r>
        <w:rPr>
          <w:rFonts w:cs="Arial Narrow" w:ascii="Arial Narrow" w:hAnsi="Arial Narrow"/>
          <w:sz w:val="24"/>
        </w:rPr>
        <w:t>Pueden existir circunstancias que aumenten la frecuencia y gravedad de riesgos y complicaciones. Estas circunstancias deben ser comunicadas a su médico, para que sean valoradas.</w:t>
      </w:r>
      <w:r>
        <w:rPr>
          <w:rFonts w:cs="Arial Narrow" w:ascii="Arial Narrow" w:hAnsi="Arial Narrow"/>
          <w:b/>
          <w:sz w:val="24"/>
        </w:rPr>
        <w:t xml:space="preserve"> </w:t>
      </w:r>
    </w:p>
    <w:p>
      <w:pPr>
        <w:pStyle w:val="Normal"/>
        <w:jc w:val="both"/>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5:00Z</dcterms:created>
  <dc:creator>dprietor</dc:creator>
  <dc:description/>
  <cp:keywords/>
  <dc:language>en-US</dc:language>
  <cp:lastModifiedBy>scontero</cp:lastModifiedBy>
  <cp:lastPrinted>2010-02-23T09:56:00Z</cp:lastPrinted>
  <dcterms:modified xsi:type="dcterms:W3CDTF">2011-04-26T08:05:00Z</dcterms:modified>
  <cp:revision>3</cp:revision>
  <dc:subject/>
  <dc:title>FORMULARIO DE INFORMACIÓN Y CONSENTIMIENTO INFORMADO ESCRITO </dc:title>
</cp:coreProperties>
</file>