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2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72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1141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D/Dª. ……………………………………………………………………REPRESENTANTE DE LA EMPRESA ……………………………………………….. QUE OPTA A LA ADJUDICACIÓN DE LOS TRABAJOS DE………………………………………………..…………………...CERTIFICA: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720" w:hanging="72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modalidad preventiva elegida por la empresa es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Propio Empresario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Trabajad@r designad@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Propio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Ajeno</w:t>
            </w:r>
          </w:p>
          <w:p>
            <w:pPr>
              <w:pStyle w:val="Normal"/>
              <w:shd w:fill="FFFFFF" w:val="clear"/>
              <w:spacing w:before="0" w:after="240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Servicio de Prevención Mancomunado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la evaluación de riesgos de los trabajos a desarrollar previo al inicio de la actividad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una planificación de la actividad preventiva en base a la evaluación de riesgos anteriormente mencionada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Notificará a la UPRL e investigará los accidentes que ocurran durante la realización de los trabajos adjudicados en el centro. Está notificación se realizará por escrito el mismo día que ocurra el accidente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Garantizará la vigilancia periódica de la salud de los trabajadores, en función de los riesgos inherentes al trabajo, en los términos establecidos en el artículo 22 de la Ley 31/95 de Prevención de Riesgos Laborale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están informados y formados sobre los riesgos de su puesto de trabajo, y de las medidas que deben adopt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disponen de equipos de protección frente a los riesgos derivados de la actividad a realiz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empresa dispone por escrito de normas de seguridad o instrucciones de trabajo para actividades consideradas legalmente como peligrosa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equipos de trabajo, herramientas, etc., disponen de marcado CE o puesta en conformidad según RD 1215/1997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Entregará listado de trabajadores autorizados para la realización de los trabajos adjudicado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municará cualquier subcontratación que realice previo al inicio de la actividad por parte de la subcontrata.</w:t>
            </w:r>
          </w:p>
        </w:tc>
      </w:tr>
    </w:tbl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spacing w:lineRule="auto" w:line="276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b/>
          <w:i/>
          <w:sz w:val="21"/>
          <w:szCs w:val="21"/>
        </w:rPr>
        <w:t xml:space="preserve">Si el SAS actúa como Empresario Principal, toda la documentación a la que se hace referencia, deberá ser entregada a la UPRL/UCPRL, previo al inicio de la actividad, para su validación. 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echa: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irma y Sello de la Empresa</w:t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  <w:t>Enviar copia de este documento a la UPRL</w:t>
      </w:r>
    </w:p>
    <w:sectPr>
      <w:headerReference w:type="default" r:id="rId2"/>
      <w:footerReference w:type="default" r:id="rId3"/>
      <w:type w:val="nextPage"/>
      <w:pgSz w:w="11906" w:h="16838"/>
      <w:pgMar w:left="170" w:right="386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74470" cy="1189990"/>
              <wp:effectExtent l="5080" t="5080" r="5715" b="1822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119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ROCEDIMI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6.05pt;height:9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ROCEDIMI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0</wp:posOffset>
              </wp:positionH>
              <wp:positionV relativeFrom="paragraph">
                <wp:posOffset>22225</wp:posOffset>
              </wp:positionV>
              <wp:extent cx="489585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XI: SISTEMA DE GESTIÓN PREVENCIÓ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23.2pt;mso-wrap-distance-left:9.05pt;mso-wrap-distance-right:9.05pt;mso-wrap-distance-top:0pt;mso-wrap-distance-bottom:0pt;margin-top:1.7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XI: SISTEMA DE GESTIÓN PREVENCIÓ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36195</wp:posOffset>
              </wp:positionV>
              <wp:extent cx="2752090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oindependiente2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21"/>
                              <w:szCs w:val="21"/>
                            </w:rPr>
                            <w:t xml:space="preserve">REGISTRO DEL CUMPLIMIENTO EN MATERIA DE PRL POR PARTE DE LAS EMPRESAS EXTERNA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54.25pt;mso-wrap-distance-left:9.05pt;mso-wrap-distance-right:9.05pt;mso-wrap-distance-top:0pt;mso-wrap-distance-bottom:0pt;margin-top:2.85pt;mso-position-vertical-relative:text;margin-left:224.65pt;mso-position-horizontal-relative:text">
              <v:textbox>
                <w:txbxContent>
                  <w:p>
                    <w:pPr>
                      <w:pStyle w:val="Textoindependiente2"/>
                      <w:rPr/>
                    </w:pPr>
                    <w:r>
                      <w:rPr>
                        <w:rFonts w:cs="Source Sans Pro" w:ascii="Source Sans Pro" w:hAnsi="Source Sans Pro"/>
                        <w:sz w:val="21"/>
                        <w:szCs w:val="21"/>
                      </w:rPr>
                      <w:t xml:space="preserve">REGISTRO DEL CUMPLIMIENTO EN MATERIA DE PRL POR PARTE DE LAS EMPRESAS EXTERNA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ripcin">
    <w:name w:val="Descripción"/>
    <w:basedOn w:val="Normal"/>
    <w:next w:val="Normal"/>
    <w:qFormat/>
    <w:pPr/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47:00Z</dcterms:created>
  <dc:creator>BERJES</dc:creator>
  <dc:description/>
  <cp:keywords/>
  <dc:language>en-US</dc:language>
  <cp:lastModifiedBy>Martin-Montalvo Sanchez, Maria Isabel</cp:lastModifiedBy>
  <cp:lastPrinted>2023-07-21T09:11:00Z</cp:lastPrinted>
  <dcterms:modified xsi:type="dcterms:W3CDTF">2023-07-21T07:11:00Z</dcterms:modified>
  <cp:revision>54</cp:revision>
  <dc:subject/>
  <dc:title>OBJETO</dc:title>
</cp:coreProperties>
</file>