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rPr>
      </w:pPr>
      <w:r>
        <w:rPr>
          <w:sz w:val="36"/>
        </w:rPr>
        <w:t>Introducción</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type w:val="nextPage"/>
          <w:pgSz w:w="11906" w:h="16838"/>
          <w:pgMar w:left="1418" w:right="851" w:gutter="0" w:header="720" w:top="1418" w:footer="0" w:bottom="1418"/>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El estudio de las variables poblacionales (estructura, evolución y tendencias) es un instrumento de gran utilidad, tanto para orientar las líneas de actuación en los distintos ámbitos de la gestión pública, como para perfilar los objetivos y estrategias que definen las distintas actividades que se inscriben en el ámbito privado.</w:t>
      </w:r>
    </w:p>
    <w:p>
      <w:pPr>
        <w:pStyle w:val="Normal"/>
        <w:ind w:firstLine="357"/>
        <w:jc w:val="both"/>
        <w:rPr>
          <w:rFonts w:ascii="Arial" w:hAnsi="Arial" w:cs="Arial"/>
        </w:rPr>
      </w:pPr>
      <w:r>
        <w:rPr>
          <w:rFonts w:cs="Arial" w:ascii="Arial" w:hAnsi="Arial"/>
        </w:rPr>
        <w:t>Este capítulo está organizado en cuatro subcapítulos, a través de los cuales se presenta un resumen de los últimos datos relativos a la población en Andalucía, diferenciada según el género.</w:t>
      </w:r>
    </w:p>
    <w:p>
      <w:pPr>
        <w:pStyle w:val="Normal"/>
        <w:ind w:firstLine="357"/>
        <w:jc w:val="both"/>
        <w:rPr>
          <w:rFonts w:ascii="Arial" w:hAnsi="Arial" w:cs="Arial"/>
        </w:rPr>
      </w:pPr>
      <w:r>
        <w:rPr>
          <w:rFonts w:cs="Arial" w:ascii="Arial" w:hAnsi="Arial"/>
        </w:rPr>
        <w:t>El primer subcapítulo, “Estructura de la población”, pretende ofrecer una visión relativa a la estructura por sexo y edad de la población andaluza, su ritmo de crecimiento, así como el volumen de población extranjera que reside en nuestra Comunidad Autónoma según las distintas fuentes oficiales existentes para su estudio.</w:t>
      </w:r>
    </w:p>
    <w:p>
      <w:pPr>
        <w:pStyle w:val="Normal"/>
        <w:ind w:firstLine="357"/>
        <w:jc w:val="both"/>
        <w:rPr>
          <w:rFonts w:ascii="Arial" w:hAnsi="Arial" w:cs="Arial"/>
        </w:rPr>
      </w:pPr>
      <w:r>
        <w:rPr>
          <w:rFonts w:cs="Arial" w:ascii="Arial" w:hAnsi="Arial"/>
        </w:rPr>
        <w:t>El segundo subcapítulo, “Proyección de la población”, ofrece proyecciones a medio plazo de datos relativos a la estructura por edad y sexo así como los distintos componentes del crecimiento de la población.</w:t>
      </w:r>
    </w:p>
    <w:p>
      <w:pPr>
        <w:pStyle w:val="Normal"/>
        <w:ind w:firstLine="357"/>
        <w:jc w:val="both"/>
        <w:rPr/>
      </w:pPr>
      <w:r>
        <w:rPr>
          <w:rFonts w:cs="Arial" w:ascii="Arial" w:hAnsi="Arial"/>
        </w:rPr>
        <w:t>En el tercer subcapítulo, “Dinámica de la población”, se ofrece información sobre los principales aspectos que determinan la dinámica de la población. En concreto se exponen datos y gráficos que posibilitan conocer el comportamiento de los componentes del crecimiento natural de la población -nacimientos y defunciones-, así como el de otro fenómeno -la nupcialidad- que aunque no está directamente implicado en dicho crecimiento, sí se encuentra inscrito en las Estadísticas del Movimiento Natural de la Población por su estrecha relación con la fecundidad.</w:t>
      </w:r>
    </w:p>
    <w:p>
      <w:pPr>
        <w:pStyle w:val="Normal"/>
        <w:ind w:firstLine="357"/>
        <w:jc w:val="both"/>
        <w:rPr>
          <w:rFonts w:ascii="Arial" w:hAnsi="Arial" w:cs="Arial"/>
        </w:rPr>
      </w:pPr>
      <w:r>
        <w:rPr>
          <w:rFonts w:cs="Arial" w:ascii="Arial" w:hAnsi="Arial"/>
        </w:rPr>
        <w:t>Por último, en el cuarto subcapítulo, “Migraciones”, se ofrecen datos sobre el componente migratorio que unido al crecimiento natural permite estudiar el crecimiento total de la población. También se incluyen datos sobre flujos de entradas y salidas dentro de Andalucía y de Andalucía con el resto de España, y el extranjero.</w:t>
      </w:r>
    </w:p>
    <w:p>
      <w:pPr>
        <w:sectPr>
          <w:type w:val="continuous"/>
          <w:pgSz w:w="11906" w:h="16838"/>
          <w:pgMar w:left="1418" w:right="851" w:gutter="0" w:header="720" w:top="141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b/>
          <w:b/>
          <w:sz w:val="36"/>
        </w:rPr>
      </w:pPr>
      <w:r>
        <w:rPr>
          <w:rFonts w:cs="Arial" w:ascii="Arial" w:hAnsi="Arial"/>
          <w:b/>
          <w:sz w:val="36"/>
        </w:rPr>
        <w:t>Fuentes y metodología</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type w:val="continuous"/>
          <w:pgSz w:w="11906" w:h="16838"/>
          <w:pgMar w:left="1418" w:right="851" w:gutter="0" w:header="720" w:top="1418" w:footer="0" w:bottom="1418"/>
          <w:formProt w:val="false"/>
          <w:textDirection w:val="lrTb"/>
          <w:docGrid w:type="default" w:linePitch="360" w:charSpace="0"/>
        </w:sectPr>
      </w:pPr>
    </w:p>
    <w:p>
      <w:pPr>
        <w:pStyle w:val="Heading4"/>
        <w:suppressAutoHyphens w:val="false"/>
        <w:rPr>
          <w:spacing w:val="0"/>
          <w:lang w:val="es-ES"/>
        </w:rPr>
      </w:pPr>
      <w:r>
        <w:rPr>
          <w:spacing w:val="0"/>
          <w:lang w:val="es-ES"/>
        </w:rPr>
        <w:t>Censos de población</w:t>
      </w:r>
    </w:p>
    <w:p>
      <w:pPr>
        <w:pStyle w:val="Normal"/>
        <w:jc w:val="both"/>
        <w:rPr>
          <w:rFonts w:ascii="Arial" w:hAnsi="Arial" w:cs="Arial"/>
        </w:rPr>
      </w:pPr>
      <w:r>
        <w:rPr>
          <w:rFonts w:cs="Arial" w:ascii="Arial" w:hAnsi="Arial"/>
        </w:rPr>
        <w:t>El censo de población se define como el conjunto de operaciones consistentes en recopilar, resumir, valorar, analizar y publicar los datos de carácter demográfico, cultural, económico y social de todos los habitantes del país y de sus divisiones político-administrativas, referidos a un momento o periodo dado. Esta operación va dirigida a todas las personas que residan en viviendas (ya sean familiares o alojamientos) o en establecimientos colectivos.</w:t>
      </w:r>
    </w:p>
    <w:p>
      <w:pPr>
        <w:pStyle w:val="Sangra2detindependiente"/>
        <w:widowControl/>
        <w:rPr/>
      </w:pPr>
      <w:r>
        <w:rPr/>
        <w:t>Hoy por hoy, los censos de población constituyen una operación insustituible para el recuento de la población, aunque podrían perder su actual importancia si llegase a existir un registro de población, integrado a escala nacional, que se actualizará permanentemente con las altas que se producen por nacimientos e inmigraciones y las bajas que se producen por fallecimientos y emigraciones. Pero debido a las dificultades técnicas y legales para introducir en dichos registros administrativos características sociodemográficas de las personas y las familias, los censos de población siguen siendo insustituibles para caracterizar a la población desde otros puntos de vista, más allá de su mero recuento.</w:t>
      </w:r>
    </w:p>
    <w:p>
      <w:pPr>
        <w:pStyle w:val="Sangra2detindependiente"/>
        <w:rPr/>
      </w:pPr>
      <w:r>
        <w:rPr/>
        <w:t>Los objetivos de los censos son, entre otros, proporcionar un recuento de la población, posibilitar el conocimiento de su estructura, servir de base tanto para estudios demográficos, como para la elaboración de estadísticas por muestreo, atender a las necesidades de información para áreas geográficas pequeñas y atender a las necesidades estadísticas de carácter internacional.</w:t>
      </w:r>
    </w:p>
    <w:p>
      <w:pPr>
        <w:pStyle w:val="Sangra2detindependiente"/>
        <w:widowControl/>
        <w:rPr/>
      </w:pPr>
      <w:r>
        <w:rPr/>
        <w:t>Los censos de población constituyen una fotografía en un instante dado de una población, que está sometida a un continuo cambio debido a la influencia de los sucesos que se dan en ella (nacimientos, defunciones, migraciones, matrimonios, etc.). Así pues, los censos nos hablan de la edad, el sexo, el estado civil, la nacionalidad, la actividad económica, el nivel de estudios, etc., en un momento dado.</w:t>
      </w:r>
    </w:p>
    <w:p>
      <w:pPr>
        <w:pStyle w:val="Normal"/>
        <w:ind w:firstLine="357"/>
        <w:jc w:val="both"/>
        <w:rPr>
          <w:rFonts w:ascii="Arial" w:hAnsi="Arial" w:cs="Arial"/>
        </w:rPr>
      </w:pPr>
      <w:r>
        <w:rPr>
          <w:rFonts w:cs="Arial" w:ascii="Arial" w:hAnsi="Arial"/>
        </w:rPr>
        <w:t>Desde 1900 hasta 1970 se realizaron censos en los años terminados en cero con referencia a 31 de diciembre del año censal. El censo de 1981 tuvo como referencia el 1 de marzo así como el de 1991. Este cambio se vio motivado por la movilidad de la población a finales de año lo que alteraba los datos de la población de hecho y los relativos a la actividad económica.</w:t>
      </w:r>
    </w:p>
    <w:p>
      <w:pPr>
        <w:pStyle w:val="Sangra2detindependiente"/>
        <w:widowControl/>
        <w:rPr/>
      </w:pPr>
      <w:r>
        <w:rPr/>
        <w:t>El Instituto Nacional de Estadística (INE), es el organismo responsable de la realización de los Censos generales entre los que está incluido el de Población y Vivienda. En los Censos de 1991 se introdujeron muchos cambios con respecto a censos anteriores y uno de ellos fue el de la firma de convenios de colaboración con los órganos estadísticos de las comunidades autónomas que lo desearan. El Instituto de Estadística de Andalucía (IEA) firmó un convenio con el INE y esto supuso que la Comunidad Autónoma asumiera por primera vez la responsabilidad de la grabación de los cuestionarios censales recogidos en Andalucía así como su posterior tratamiento.</w:t>
      </w:r>
    </w:p>
    <w:p>
      <w:pPr>
        <w:pStyle w:val="Normal"/>
        <w:suppressAutoHyphens w:val="true"/>
        <w:ind w:firstLine="357"/>
        <w:jc w:val="both"/>
        <w:rPr/>
      </w:pPr>
      <w:r>
        <w:rPr>
          <w:rFonts w:cs="Arial" w:ascii="Arial" w:hAnsi="Arial"/>
          <w:spacing w:val="-3"/>
        </w:rPr>
        <w:t xml:space="preserve">El último censo realizado </w:t>
      </w:r>
      <w:r>
        <w:rPr>
          <w:rFonts w:cs="Arial" w:ascii="Arial" w:hAnsi="Arial"/>
          <w:color w:val="000000"/>
          <w:spacing w:val="-3"/>
        </w:rPr>
        <w:t>en España</w:t>
      </w:r>
      <w:r>
        <w:rPr>
          <w:rFonts w:cs="Arial" w:ascii="Arial" w:hAnsi="Arial"/>
          <w:spacing w:val="-3"/>
        </w:rPr>
        <w:t xml:space="preserve"> es el correspondiente a los Censos de población y viviendas 2001 con fecha de referencia 1 de noviembre de 2001, el decimosexto de los Censos de Población.</w:t>
      </w:r>
    </w:p>
    <w:p>
      <w:pPr>
        <w:pStyle w:val="Normal"/>
        <w:suppressAutoHyphens w:val="true"/>
        <w:ind w:firstLine="357"/>
        <w:jc w:val="both"/>
        <w:rPr>
          <w:rFonts w:ascii="Arial" w:hAnsi="Arial" w:cs="Arial"/>
          <w:spacing w:val="-3"/>
        </w:rPr>
      </w:pPr>
      <w:r>
        <w:rPr>
          <w:rFonts w:cs="Arial" w:ascii="Arial" w:hAnsi="Arial"/>
          <w:spacing w:val="-3"/>
        </w:rPr>
        <w:t>Como elementos más innovadores de los Censos 2001 cabe destacar:</w:t>
      </w:r>
    </w:p>
    <w:p>
      <w:pPr>
        <w:pStyle w:val="Normal"/>
        <w:numPr>
          <w:ilvl w:val="0"/>
          <w:numId w:val="3"/>
        </w:numPr>
        <w:suppressAutoHyphens w:val="true"/>
        <w:ind w:left="0" w:firstLine="357"/>
        <w:jc w:val="both"/>
        <w:rPr>
          <w:rFonts w:ascii="Arial" w:hAnsi="Arial" w:cs="Arial"/>
          <w:spacing w:val="-3"/>
        </w:rPr>
      </w:pPr>
      <w:r>
        <w:rPr>
          <w:rFonts w:cs="Arial" w:ascii="Arial" w:hAnsi="Arial"/>
          <w:spacing w:val="-3"/>
        </w:rPr>
        <w:t>Se efectúa un solo recorrido, en lugar de los dos tradicionales. El primero, conocido como Censo de Edificios y Locales, se ha eliminado, sustituyéndose por un complejo tratamiento informático de los datos padronales y catastrales, que ofrece, a un coste mucho menor, unos resultados satisfactorios.</w:t>
      </w:r>
    </w:p>
    <w:p>
      <w:pPr>
        <w:pStyle w:val="Normal"/>
        <w:numPr>
          <w:ilvl w:val="0"/>
          <w:numId w:val="2"/>
        </w:numPr>
        <w:suppressAutoHyphens w:val="true"/>
        <w:ind w:left="0" w:firstLine="357"/>
        <w:jc w:val="both"/>
        <w:rPr>
          <w:rFonts w:ascii="Arial" w:hAnsi="Arial" w:cs="Arial"/>
          <w:spacing w:val="-3"/>
        </w:rPr>
      </w:pPr>
      <w:r>
        <w:rPr>
          <w:rFonts w:cs="Arial" w:ascii="Arial" w:hAnsi="Arial"/>
          <w:spacing w:val="-3"/>
        </w:rPr>
        <w:t>Se suprime la renovación padronal asociada al Censo. Este cambio se debe a la implantación del Padrón continuo que se produjo en 1996.</w:t>
      </w:r>
    </w:p>
    <w:p>
      <w:pPr>
        <w:pStyle w:val="Normal"/>
        <w:numPr>
          <w:ilvl w:val="0"/>
          <w:numId w:val="2"/>
        </w:numPr>
        <w:suppressAutoHyphens w:val="true"/>
        <w:ind w:left="0" w:firstLine="357"/>
        <w:jc w:val="both"/>
        <w:rPr>
          <w:rFonts w:ascii="Arial" w:hAnsi="Arial" w:cs="Arial"/>
          <w:spacing w:val="-3"/>
        </w:rPr>
      </w:pPr>
      <w:r>
        <w:rPr>
          <w:rFonts w:cs="Arial" w:ascii="Arial" w:hAnsi="Arial"/>
          <w:spacing w:val="-3"/>
        </w:rPr>
        <w:t>Se utilizan cuestionarios censales personalizados, lo cual supone la impresión de los datos padronales disponibles, reduciéndose así la carga a los ciudadanos.</w:t>
      </w:r>
    </w:p>
    <w:p>
      <w:pPr>
        <w:pStyle w:val="Normal"/>
        <w:numPr>
          <w:ilvl w:val="0"/>
          <w:numId w:val="2"/>
        </w:numPr>
        <w:suppressAutoHyphens w:val="true"/>
        <w:ind w:left="0" w:firstLine="357"/>
        <w:jc w:val="both"/>
        <w:rPr>
          <w:rFonts w:ascii="Arial" w:hAnsi="Arial" w:cs="Arial"/>
          <w:spacing w:val="-3"/>
        </w:rPr>
      </w:pPr>
      <w:r>
        <w:rPr>
          <w:rFonts w:cs="Arial" w:ascii="Arial" w:hAnsi="Arial"/>
          <w:spacing w:val="-3"/>
        </w:rPr>
        <w:t>Se ofrece la posibilidad de contestar el Censo por Internet.</w:t>
      </w:r>
    </w:p>
    <w:p>
      <w:pPr>
        <w:pStyle w:val="Normal"/>
        <w:ind w:firstLine="357"/>
        <w:jc w:val="both"/>
        <w:rPr>
          <w:rFonts w:ascii="Arial" w:hAnsi="Arial" w:cs="Arial"/>
        </w:rPr>
      </w:pPr>
      <w:r>
        <w:rPr>
          <w:rFonts w:cs="Arial" w:ascii="Arial" w:hAnsi="Arial"/>
        </w:rPr>
        <w:t>Con el fin de acelerar al máximo el proceso de difusión, la publicación de resultados se está realizando por etapas, según se dispone de los datos.</w:t>
      </w:r>
    </w:p>
    <w:p>
      <w:pPr>
        <w:pStyle w:val="Normal"/>
        <w:ind w:firstLine="357"/>
        <w:jc w:val="both"/>
        <w:rPr/>
      </w:pPr>
      <w:r>
        <w:rPr>
          <w:rFonts w:cs="Arial" w:ascii="Arial" w:hAnsi="Arial"/>
        </w:rPr>
        <w:t>En julio de 2002 se publicaron</w:t>
      </w:r>
      <w:r>
        <w:rPr>
          <w:rFonts w:cs="Arial" w:ascii="Arial" w:hAnsi="Arial"/>
          <w:b/>
        </w:rPr>
        <w:t xml:space="preserve"> </w:t>
      </w:r>
      <w:r>
        <w:rPr>
          <w:rFonts w:cs="Arial" w:ascii="Arial" w:hAnsi="Arial"/>
        </w:rPr>
        <w:t>cifras de población definitivas obtenidas a partir de los datos recogidos en los Censos contrastados con el resto de los datos demográficos disponibles en el INE.</w:t>
      </w:r>
    </w:p>
    <w:p>
      <w:pPr>
        <w:pStyle w:val="Normal"/>
        <w:ind w:firstLine="357"/>
        <w:jc w:val="both"/>
        <w:rPr>
          <w:rFonts w:ascii="Arial" w:hAnsi="Arial" w:cs="Arial"/>
        </w:rPr>
      </w:pPr>
      <w:r>
        <w:rPr>
          <w:rFonts w:cs="Arial" w:ascii="Arial" w:hAnsi="Arial"/>
        </w:rPr>
        <w:t>En diciembre de 2002 se pudo disponer de datos avance calculados a partir de los ficheros censales parcialmente depurados con información básica sobre población.</w:t>
      </w:r>
    </w:p>
    <w:p>
      <w:pPr>
        <w:pStyle w:val="Normal"/>
        <w:ind w:firstLine="357"/>
        <w:jc w:val="both"/>
        <w:rPr>
          <w:rFonts w:ascii="Arial" w:hAnsi="Arial" w:cs="Arial"/>
          <w:strike/>
        </w:rPr>
      </w:pPr>
      <w:r>
        <w:rPr>
          <w:rFonts w:cs="Arial" w:ascii="Arial" w:hAnsi="Arial"/>
        </w:rPr>
        <w:t>En marzo de 2003 se publicó un avance de datos referidos a características de las personas, los hogares, las viviendas y los edificios.</w:t>
      </w:r>
    </w:p>
    <w:p>
      <w:pPr>
        <w:pStyle w:val="Normal"/>
        <w:suppressAutoHyphens w:val="true"/>
        <w:ind w:firstLine="357"/>
        <w:jc w:val="both"/>
        <w:rPr>
          <w:rFonts w:ascii="Arial" w:hAnsi="Arial" w:cs="Arial"/>
        </w:rPr>
      </w:pPr>
      <w:r>
        <w:rPr>
          <w:rFonts w:cs="Arial" w:ascii="Arial" w:hAnsi="Arial"/>
        </w:rPr>
        <w:t>Desde febrero de 2004 se encuentran disponibles los resultados detallados definitivos con una desagregación geográfica que llega hasta el detalle municipal. Y a partir del cuarto trimestre de 2004 está disponible la información detallada para áreas geográficas inferiores al municipio (entidades, núcleos, distritos y secciones</w:t>
      </w:r>
      <w:r>
        <w:rPr>
          <w:rFonts w:cs="Arial" w:ascii="Arial" w:hAnsi="Arial"/>
          <w:szCs w:val="18"/>
        </w:rPr>
        <w:t>).</w:t>
      </w:r>
    </w:p>
    <w:p>
      <w:pPr>
        <w:pStyle w:val="Normal"/>
        <w:suppressAutoHyphens w:val="true"/>
        <w:ind w:firstLine="357"/>
        <w:jc w:val="both"/>
        <w:rPr>
          <w:rFonts w:ascii="Arial" w:hAnsi="Arial" w:cs="Arial"/>
          <w:spacing w:val="-3"/>
        </w:rPr>
      </w:pPr>
      <w:r>
        <w:rPr>
          <w:rFonts w:cs="Arial" w:ascii="Arial" w:hAnsi="Arial"/>
          <w:spacing w:val="-3"/>
        </w:rPr>
        <w:t>En el ámbito territorial de Andalucía, el IEA ha colaborado con el INE en los trabajos de obtención de los ficheros censales según lo estipulado en el correspondiente convenio. Al igual que en el de 1991, en este nuevo Censo se procesará la totalidad de la información recogida en los cuestionarios censales.</w:t>
      </w:r>
    </w:p>
    <w:p>
      <w:pPr>
        <w:pStyle w:val="Normal"/>
        <w:jc w:val="both"/>
        <w:rPr>
          <w:rFonts w:ascii="Arial" w:hAnsi="Arial" w:cs="Arial"/>
          <w:spacing w:val="-3"/>
        </w:rPr>
      </w:pPr>
      <w:r>
        <w:rPr>
          <w:rFonts w:cs="Arial" w:ascii="Arial" w:hAnsi="Arial"/>
          <w:spacing w:val="-3"/>
        </w:rPr>
      </w:r>
    </w:p>
    <w:p>
      <w:pPr>
        <w:pStyle w:val="Heading4"/>
        <w:suppressAutoHyphens w:val="false"/>
        <w:rPr>
          <w:spacing w:val="0"/>
          <w:lang w:val="es-ES"/>
        </w:rPr>
      </w:pPr>
      <w:r>
        <w:rPr>
          <w:spacing w:val="0"/>
          <w:lang w:val="es-ES"/>
        </w:rPr>
        <w:t>Padrón Municipal de Habitantes</w:t>
      </w:r>
    </w:p>
    <w:p>
      <w:pPr>
        <w:pStyle w:val="Normal"/>
        <w:jc w:val="both"/>
        <w:rPr>
          <w:rFonts w:ascii="Arial" w:hAnsi="Arial" w:cs="Arial"/>
        </w:rPr>
      </w:pPr>
      <w:r>
        <w:rPr>
          <w:rFonts w:cs="Arial" w:ascii="Arial" w:hAnsi="Arial"/>
        </w:rPr>
        <w:t>El Padrón Municipal de Habitantes (PMH) es el registro administrativo donde constan los vecinos de un municipio. A través del PMH es posible conocer determinadas características demográficas (estructura etaria, sexo, etc.) de la población residente en cada uno de los municipios de España. El Padrón es una fuente de datos demográficos obtenida como subproducto de operaciones administrativas. Posee, por tanto, un uso administrativo y, por otro lado, un uso estadístico. Como documento estadístico presenta como objetivos el proporcionar un recuento de la población, posibilitar el conocimiento de la estructura de la población, servir de marco para encuestas por muestreo, etc.</w:t>
      </w:r>
    </w:p>
    <w:p>
      <w:pPr>
        <w:pStyle w:val="Sangra2detindependiente"/>
        <w:rPr/>
      </w:pPr>
      <w:r>
        <w:rPr/>
        <w:t>La Ley 7/1985, de 2 de abril, reguladora de las Bases del Régimen Local en relación con el Padrón municipal, señalaba que el Padrón debería renovarse cada cinco años y rectificarse anualmente. Así pues, el Padrón se ha renovado cada cinco años (con un salto de 1975 a 1998, coincidiendo con el cambio de fecha de referencia) y se ha rectificado anualmente hasta 1996, siendo el INE el órgano encargado de llevar a cabo su explotación estadística.</w:t>
      </w:r>
    </w:p>
    <w:p>
      <w:pPr>
        <w:pStyle w:val="Sangra2detindependiente"/>
        <w:rPr/>
      </w:pPr>
      <w:r>
        <w:rPr/>
        <w:t>En 1996 se promulgó la Ley 4/1996, de 10 de enero, por la que se modificó la Ley 7/1985, y se normalizó la informatización del Padrón a fin de que no sean necesarias las renovaciones padronales y sea posible, a través de la coordinación y confrontación de los padrones de todos los municipios, implantar un Padrón continuo. De este modo se obtienen, a fecha 1 de enero de cada año, las revisiones padronales. En la actualidad el Padrón es un documento vivo, es decir, que se actualiza constantemente mediante la inscripción de los nacidos de padres residentes y de los que fijan su residencia en el municipio, procedentes de otros municipios o del extranjero. Cada ciudadano tiene la obligación de comunicar el alta en el municipio al que se traslada. Hasta la Ley de 1996 existía también la obligación de pedir la baja del municipio de origen, trámite que desaparece con la confrontación de los padrones de todos los municipios de la nación.</w:t>
      </w:r>
    </w:p>
    <w:p>
      <w:pPr>
        <w:pStyle w:val="Sangra2detindependiente"/>
        <w:rPr/>
      </w:pPr>
      <w:r>
        <w:rPr/>
        <w:t>Por otra parte, a lo largo de la historia de los padrones ha ido variando la cantidad y el tipo de información recogida. En 1991 se disminuyó sustancialmente la información para garantizar la confidencialidad de los datos individuales.</w:t>
      </w:r>
    </w:p>
    <w:p>
      <w:pPr>
        <w:pStyle w:val="Sangra2detindependiente"/>
        <w:rPr/>
      </w:pPr>
      <w:r>
        <w:rPr/>
        <w:t>Como consecuencia del cambio de legislación antes aludido, y con respecto a los padrones anteriores, el de 1996 presenta las siguientes novedades:</w:t>
      </w:r>
    </w:p>
    <w:p>
      <w:pPr>
        <w:pStyle w:val="Normal"/>
        <w:numPr>
          <w:ilvl w:val="0"/>
          <w:numId w:val="5"/>
        </w:numPr>
        <w:ind w:left="0" w:firstLine="357"/>
        <w:jc w:val="both"/>
        <w:rPr>
          <w:rFonts w:ascii="Arial" w:hAnsi="Arial" w:cs="Arial"/>
          <w:color w:val="000000"/>
        </w:rPr>
      </w:pPr>
      <w:r>
        <w:rPr>
          <w:rFonts w:cs="Arial" w:ascii="Arial" w:hAnsi="Arial"/>
          <w:color w:val="000000"/>
        </w:rPr>
        <w:t>Eliminación del concepto de transeúntes del Padrón Municipal de Habitantes (PMH) y de la distinción entre vecino presente y ausente. Sólo queda el concepto de vecinos de un municipio.</w:t>
      </w:r>
    </w:p>
    <w:p>
      <w:pPr>
        <w:pStyle w:val="Normal"/>
        <w:numPr>
          <w:ilvl w:val="0"/>
          <w:numId w:val="5"/>
        </w:numPr>
        <w:ind w:left="0" w:firstLine="357"/>
        <w:jc w:val="both"/>
        <w:rPr>
          <w:rFonts w:ascii="Arial" w:hAnsi="Arial" w:cs="Arial"/>
          <w:color w:val="000000"/>
        </w:rPr>
      </w:pPr>
      <w:r>
        <w:rPr>
          <w:rFonts w:cs="Arial" w:ascii="Arial" w:hAnsi="Arial"/>
          <w:color w:val="000000"/>
        </w:rPr>
        <w:t>Creación efectiva del Padrón de españoles residentes en el extranjero, que debe ser actualizado a partir de las comunicaciones del Ministerio de Asuntos Exteriores y de Cooperación.</w:t>
      </w:r>
    </w:p>
    <w:p>
      <w:pPr>
        <w:pStyle w:val="NormalWeb"/>
        <w:ind w:firstLine="357"/>
        <w:jc w:val="both"/>
        <w:rPr/>
      </w:pPr>
      <w:r>
        <w:rPr/>
        <w:t>En las cifras de 1-1-2006 se han repercutido, por vez primera, las salidas del país de extranjeros no registradas hasta ese año, como consecuencia de la aplicación del procedimiento de caducidad de las inscripciones padronales de los extranjeros no comunitarios sin autorización de residencia permanente que no sean renovadas cada dos años, establecido en virtud de la modificación del artículo 16 de la Ley 7/1985 Reguladora de las Bases del Régimen Local, por la Ley Orgánica 14/2003, de 20 de noviembre.</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Proyecciones de Población</w:t>
      </w:r>
    </w:p>
    <w:p>
      <w:pPr>
        <w:pStyle w:val="Normal"/>
        <w:jc w:val="both"/>
        <w:rPr>
          <w:rFonts w:ascii="Arial" w:hAnsi="Arial" w:cs="Arial"/>
        </w:rPr>
      </w:pPr>
      <w:r>
        <w:rPr>
          <w:rFonts w:cs="Arial" w:ascii="Arial" w:hAnsi="Arial"/>
        </w:rPr>
        <w:t>La elaboración de proyecciones de población constituye, hoy en día, una tarea ineludible para cualquier organismo público de estadística. Ello se debe principalmente a que la gestión pública, en sus diversos campos, es, en buena parte, una actividad de previsión y planificación que se apoya necesariamente en un conocimiento de las tendencias futuras de la población, de su estructura, y de su distribución espacial. En este sentido, las proyecciones elaboradas para este fin contribuyen a reducir la incertidumbre en la estimación de las necesidades y de los recursos para el futuro. Para ello, aunque nunca pueden tomarse como previsiones exactas, las hipótesis de evolución futura que las sustentan deben ser, además de verosímiles, las más probables.</w:t>
      </w:r>
    </w:p>
    <w:p>
      <w:pPr>
        <w:pStyle w:val="Sangra2detindependiente"/>
        <w:rPr/>
      </w:pPr>
      <w:r>
        <w:rPr/>
        <w:t>Lo más adecuado es elaborar proyecciones a medio plazo, entre 5 y 20 años, ya que la posibilidad de errores de previsión aumenta a medida que se aleja el horizonte de proyección. Además se debe ofrecer una horquilla de escenarios futuros posibles que dé cuenta de la variabilidad de las estimaciones.</w:t>
      </w:r>
    </w:p>
    <w:p>
      <w:pPr>
        <w:pStyle w:val="Sangra2detindependiente"/>
        <w:rPr/>
      </w:pPr>
      <w:r>
        <w:rPr/>
        <w:t>Las oficinas estadísticas también han de acometer proyecciones de población para atender a sus propios fines de producción estadística. Entre ellos está la elaboración de indicadores demográficos y sociales, objetivo que completa la difusión de datos brutos y facilita el seguimiento de muchos aspectos de la vida social y económica. Los indicadores suponen en la mayoría de los casos el cálculo de tasas, o al menos de valores relativos, que sirven de base para comparaciones temporales y espaciales. Ello exige disponer de las poblaciones futuras.</w:t>
      </w:r>
    </w:p>
    <w:p>
      <w:pPr>
        <w:pStyle w:val="Sangra2detindependiente"/>
        <w:rPr/>
      </w:pPr>
      <w:r>
        <w:rPr/>
        <w:t>La evidente utilidad de las proyecciones de población, la creciente demanda que plantean las diversas instituciones en esta materia y la importancia, también creciente, que tienen para el futuro las decisiones que se toman sobre la base de proyecciones, obliga a exigencias cada vez mayores a la hora de elaborarlas, tanto en el sentido de llegar a un detalle cada vez mayor, como en el de afinar las hipótesis sobre las que se basan, para aumentar su capacidad predictiva.</w:t>
      </w:r>
    </w:p>
    <w:p>
      <w:pPr>
        <w:pStyle w:val="Normal"/>
        <w:ind w:firstLine="357"/>
        <w:jc w:val="both"/>
        <w:rPr>
          <w:rFonts w:ascii="Arial" w:hAnsi="Arial" w:cs="Arial"/>
        </w:rPr>
      </w:pPr>
      <w:r>
        <w:rPr>
          <w:rFonts w:cs="Arial" w:ascii="Arial" w:hAnsi="Arial"/>
        </w:rPr>
        <w:t xml:space="preserve">Las nuevas proyecciones realizadas por el Instituto de Estadística de Andalucía, </w:t>
      </w:r>
      <w:r>
        <w:rPr>
          <w:rFonts w:cs="Arial" w:ascii="Arial" w:hAnsi="Arial"/>
          <w:i/>
          <w:iCs/>
        </w:rPr>
        <w:t>Proyecciones de la población de Andalucía 2009-2070,</w:t>
      </w:r>
      <w:r>
        <w:rPr>
          <w:rFonts w:cs="Arial" w:ascii="Arial" w:hAnsi="Arial"/>
        </w:rPr>
        <w:t xml:space="preserve"> tienen como fecha de partida el 1 de enero de 2009, apoyándose en las Estimaciones de Población Actual, EPOBA, de esa fecha, que realiza el Instituto Nacional de Estadística.</w:t>
      </w:r>
    </w:p>
    <w:p>
      <w:pPr>
        <w:pStyle w:val="Normal"/>
        <w:ind w:firstLine="357"/>
        <w:jc w:val="both"/>
        <w:rPr>
          <w:rFonts w:ascii="Arial" w:hAnsi="Arial" w:cs="Arial"/>
        </w:rPr>
      </w:pPr>
      <w:r>
        <w:rPr>
          <w:rFonts w:cs="Arial" w:ascii="Arial" w:hAnsi="Arial"/>
        </w:rPr>
        <w:t>Además, incorporan una novedad metodológica importante, ya que se introducen parámetros demográficos que varían según el lugar de nacimiento, con objeto de tener en cuenta el peso creciente que tienen en la población andaluza las personas nacidas en el extranjero y sus descendientes</w:t>
      </w:r>
      <w:r>
        <w:rPr/>
        <w:t>.</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Movimiento Natural de la Población (MNP)</w:t>
      </w:r>
    </w:p>
    <w:p>
      <w:pPr>
        <w:pStyle w:val="Sangra2detindependiente"/>
        <w:ind w:hanging="0"/>
        <w:rPr/>
      </w:pPr>
      <w:r>
        <w:rPr/>
        <w:t>Las estadísticas del Movimiento Natural de la Población (MNP) se refieren a los tres hechos más importantes desde el punto de vista demográfico: nacimientos, matrimonios y defunciones ocurridos en el territorio español. Constituye uno de los trabajos con más tradición en el INE y el primer estudio data de 1863. Es la operación estadística clásica que ha servido para acercarnos al conocimiento de los flujos poblacionales. A partir de 1975, las estadísticas del MNP sufren importantes modificaciones: definición biológica de nacido vivo, domiciliación de los acontecimientos, doble clasificación por edad y generación, diseño adaptado a la explotación informática.</w:t>
      </w:r>
    </w:p>
    <w:p>
      <w:pPr>
        <w:pStyle w:val="Sangra3detindependiente"/>
        <w:rPr/>
      </w:pPr>
      <w:r>
        <w:rPr/>
        <w:t xml:space="preserve">Por otra parte, desde el año 1992, y gracias a la firma de sendos convenios de colaboración entre el IEA y el INE, y entre el primero y la Consejería de Salud de la Junta de Andalucía, el Sistema Estadístico de nuestra Comunidad Autónoma está participando activamente en los circuitos de producción y distribución de la información estadística de mortalidad. Esta actividad se amplía en 1996 con la firma de un nuevo convenio con el INE, mediante el cual se extiende el ámbito de actuación del IEA a partos y matrimonios con los que el organismo autónomo ya participa en los tres </w:t>
      </w:r>
      <w:r>
        <w:rPr>
          <w:rFonts w:cs="Arial"/>
        </w:rPr>
        <w:t>eventos que constituyen el MNP.</w:t>
      </w:r>
    </w:p>
    <w:p>
      <w:pPr>
        <w:pStyle w:val="Normal"/>
        <w:ind w:firstLine="357"/>
        <w:jc w:val="both"/>
        <w:rPr/>
      </w:pPr>
      <w:r>
        <w:rPr>
          <w:rFonts w:cs="Arial" w:ascii="Arial" w:hAnsi="Arial"/>
        </w:rPr>
        <w:t>La información para la elaboración de las estadísticas del MNP procede del Registro Civil, en el que se inscriben los tres acontecimientos mencionados y se recogen en unos boletines estadísticos que se remiten mensualmente al INE. Son los boletines estadísticos de parto (de los que se obtienen los nacimientos y las muertes fetales tardías), los boletines estadísticos de</w:t>
      </w:r>
      <w:r>
        <w:rPr/>
        <w:t xml:space="preserve"> </w:t>
      </w:r>
      <w:r>
        <w:rPr>
          <w:rFonts w:cs="Arial" w:ascii="Arial" w:hAnsi="Arial"/>
        </w:rPr>
        <w:t xml:space="preserve">matrimonio y los de defunción. De estos últimos se obtienen las defunciones de las personas que fallecen después de las primeras 24 horas de vida. Las defunciones de los menores de 24 horas se obtienen de los boletines de parto, que posteriormente se unen a las defunciones de más de 24 horas, obteniendo de esta forma el total de defunciones. A partir de la entrada en vigor de la ley </w:t>
      </w:r>
      <w:r>
        <w:rPr>
          <w:rFonts w:cs="Arial" w:ascii="Arial" w:hAnsi="Arial"/>
          <w:color w:val="000000"/>
        </w:rPr>
        <w:t>13/2005, de 1 de julio, por la que se modifica el Código Civil en materia de derecho a contraer matrimonio, el boletín estadístico del matrimonio ofrece información sobre matrimonios del mismo sexo.</w:t>
      </w:r>
    </w:p>
    <w:p>
      <w:pPr>
        <w:pStyle w:val="Sangra2detindependiente"/>
        <w:rPr/>
      </w:pPr>
      <w:r>
        <w:rPr/>
        <w:t>El IEA realiza desde 1996 una publicación referente a las Estadísticas del MNP en la que se recogen tabulaciones de los distintos eventos con desagregaciones a escala de municipio, provincia y comunidad autónoma. Por otro lado, el IEA también realiza, en colaboración con la Consejería de Salud de la Junta de Andalucía desde 1992, una publicación relativa a las Estadísticas de Mortalidad por causa.</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Estadística de Variaciones Residenciales</w:t>
      </w:r>
    </w:p>
    <w:p>
      <w:pPr>
        <w:pStyle w:val="Normal"/>
        <w:jc w:val="both"/>
        <w:rPr>
          <w:rFonts w:ascii="Arial" w:hAnsi="Arial" w:cs="Arial"/>
        </w:rPr>
      </w:pPr>
      <w:r>
        <w:rPr>
          <w:rFonts w:cs="Arial" w:ascii="Arial" w:hAnsi="Arial"/>
        </w:rPr>
        <w:t>Los movimientos migratorios constituyen un apartado de gran interés dentro de la Demografía, afectando en gran medida al stock poblacional de una determinada área geográfica.</w:t>
      </w:r>
    </w:p>
    <w:p>
      <w:pPr>
        <w:pStyle w:val="Sangra2detindependiente"/>
        <w:rPr/>
      </w:pPr>
      <w:r>
        <w:rPr/>
        <w:t>El conocimiento de dichos movimientos viene afectado por las fuentes disponibles. A partir de los censos de población y las renovaciones padronales se podía obtener una información de gran riqueza, pero sólo disponible cada cinco años. Para obtener una información con carácter anual y a un nivel municipal, se utilizaban los impresos de variaciones residenciales que se gestionaban con motivo de las bajas y altas en los Padrones Municipales. La Renovación Padronal de 1996 fue la última, ya que a partir de este año, con la aparición del Padrón continuo, ya no se realizan más Renovaciones Padronales. Asimismo, desde 1996 cuando un ciudadano cambia de municipio de residencia, tan sólo comunica el alta en el Ayuntamiento correspondiente, ya que la baja se hace de forma automática. Por lo tanto, el actual Padrón continuo permite disponer de un fichero en donde figuran las altas y bajas, lo que facilita el conocimiento de los movimientos migratorios.</w:t>
      </w:r>
    </w:p>
    <w:p>
      <w:pPr>
        <w:pStyle w:val="Sangra2detindependiente"/>
        <w:rPr/>
      </w:pPr>
      <w:r>
        <w:rPr/>
        <w:t>La Estadística de Variaciones Residenciales (EVR) realizada por el INE hasta el año 1978 recogía información de los movimientos migratorios interiores tanto intraprovinciales como interprovinciales. A partir de 1979 se amplió la recogida de datos al incluir las entradas procedentes del extranjero, diferenciando desde 1983 entre los retornos de los españoles que residían en el extranjero y los extranjeros que llegan a España con intención de fijar su residencia.</w:t>
      </w:r>
    </w:p>
    <w:p>
      <w:pPr>
        <w:pStyle w:val="Sangra2detindependiente"/>
        <w:rPr/>
      </w:pPr>
      <w:r>
        <w:rPr/>
        <w:t xml:space="preserve">Hasta dicho año los resultados de la EVR se venían publicando en el Anuario Estadístico de España y en el Boletín de Estadística. Para 1983 y 1984 el INE elaboró una publicación específica denominada </w:t>
      </w:r>
      <w:r>
        <w:rPr>
          <w:i/>
        </w:rPr>
        <w:t>Migraciones. Resultados por Comunidades Autónomas</w:t>
      </w:r>
      <w:r>
        <w:rPr/>
        <w:t>, que también contenía datos sobre emigración asistida y sobre los extranjeros residentes en España.</w:t>
      </w:r>
    </w:p>
    <w:p>
      <w:pPr>
        <w:pStyle w:val="Sangra2detindependiente"/>
        <w:rPr/>
      </w:pPr>
      <w:r>
        <w:rPr/>
        <w:t xml:space="preserve">Con la publicación </w:t>
      </w:r>
      <w:r>
        <w:rPr>
          <w:i/>
        </w:rPr>
        <w:t>Migraciones. Año 1985</w:t>
      </w:r>
      <w:r>
        <w:rPr/>
        <w:t xml:space="preserve"> se inicia una nueva etapa en las publicaciones sobre migraciones ya que se amplía notablemente el número de tablas de resultados y el cruce de variables con respecto a las dos publicaciones anteriormente mencionadas. Estas publicaciones vuelven a mejorarse y ampliarse a partir de 1988, debido al nuevo tratamiento de la información que se comienza a recoger mediante los impresos EVR (documento único de Alta/Baja), que se graban en las delegaciones provinciales del INE, existiendo para cada persona que realiza una migración un registro individualizado.</w:t>
      </w:r>
    </w:p>
    <w:p>
      <w:pPr>
        <w:pStyle w:val="Sangra2detindependiente"/>
        <w:rPr/>
      </w:pPr>
      <w:r>
        <w:rPr/>
        <w:t>En 1999 se modifica pasando a llamarse Estadística de Variaciones Residenciales, con un contenido igual al de la anterior publicación en cuanto a los datos del INE, pero eliminando las fuentes externas, emigración asistida y extranjeros residentes en España.</w:t>
      </w:r>
    </w:p>
    <w:p>
      <w:pPr>
        <w:pStyle w:val="Sangra2detindependiente"/>
        <w:rPr/>
      </w:pPr>
      <w:r>
        <w:rPr/>
        <w:t>A partir del año 2002 se ofrecen datos sobre emigración exterior teniendo en cuenta las bajas por cambio de residencia comunicadas por los Ayuntamientos, las cuales se refieren principalmente a salidas de españoles al extranjero que se han inscrito en los Registros de Matrícula de las Oficinas Consulares. Asimismo se recogen algunas bajas de extranjeros, pero sólo en la medida en que los Ayuntamientos tienen conocimiento de su regreso al extranjero, lo que ocurre en un porcentaje desconocido.</w:t>
      </w:r>
    </w:p>
    <w:p>
      <w:pPr>
        <w:pStyle w:val="Sangra2detindependiente"/>
        <w:rPr/>
      </w:pPr>
      <w:r>
        <w:rPr/>
        <w:t>En la publicación, que recoge las variaciones residenciales del 2003, se incluye como novedad una explotación de las migraciones interiores por nacionalidades.</w:t>
      </w:r>
    </w:p>
    <w:p>
      <w:pPr>
        <w:pStyle w:val="Sangra2detindependiente"/>
        <w:rPr/>
      </w:pPr>
      <w:r>
        <w:rPr/>
        <w:t>El IEA emprendió la tarea de proporcionar datos municipales sobre migraciones en Andalucía en el año 1991. Hasta el momento se han difundido los datos correspondientes al periodo 1988-2009 y la realización de esta actividad actualizará la serie con los datos más recientes en función de la disponibilidad de la fuente. En estos trabajos se presentan resultados sobre emigraciones por municipio de residencia y lugar de destino, inmigraciones por municipio de destino y lugar de procedencia, migraciones por municipio y grupos de edad, etc.</w:t>
      </w:r>
    </w:p>
    <w:p>
      <w:pPr>
        <w:pStyle w:val="Sangra2detindependiente"/>
        <w:rPr/>
      </w:pPr>
      <w:r>
        <w:rPr/>
        <w:t>En el año 2006 se incluyen además, por vez primera, las bajas por caducidad, en la EVR. Estas bajas surgen como consecuencia de la modificación legislativa introducida por la Ley Orgánica 14/2003 de extranjería, en la Ley 7/1985 Reguladora de las Bases del Régimen Local, que establece que los extranjeros no comunitarios sin autorización de residencia permanente tienen la obligación de renovar su inscripción padronal cada dos años. En caso de no llevarse a cabo tal renovación los Ayuntamientos deben declarar la caducidad de la inscripción.</w:t>
      </w:r>
    </w:p>
    <w:p>
      <w:pPr>
        <w:pStyle w:val="Sangra2detindependiente"/>
        <w:rPr/>
      </w:pPr>
      <w:r>
        <w:rPr/>
        <w:t>La EVR registra migraciones, incluyendo, por lo tanto, los desplazamientos múltiples de las personas, sin distinguir en ningún momento el rango de la migración efectuada. Este último aspecto es importante, al diferenciar claramente a esta fuente de información de los recuentos poblacionales que registran migrantes, como es el caso de los censos y padrones.</w:t>
      </w:r>
    </w:p>
    <w:p>
      <w:pPr>
        <w:pStyle w:val="Sangra2detindependiente"/>
        <w:rPr/>
      </w:pPr>
      <w:r>
        <w:rPr/>
        <w:t>La EVR se ha considerado tradicionalmente poco fiable a la par que persiste la dificultad de interpretar las series temporales perturbadas por las variaciones de calidad, aun cuando su calidad ha mejorado sustancialmente en los últimos años y se trata de un buen indicador de las direcciones de los flujos migratorios. Por otro lado, la EVR presenta una tendencia cíclica regular, de periodicidad quinquenal, que coincide con las antiguas operaciones de renovación padronal. Ello es debido a que en dichas operaciones las altas residenciales se enmascaran en la misma renovación pasando directamente a formar parte de la población de derecho del municipio sin ser registradas como altas. Sin embargo, con todos sus defectos, la EVR es la única fuente directa que existe en España sobre flujos migratorios y con una extensión temporal significativa, ya que se extiende desde comienzos de los años sesenta hasta la actualidad.</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Otras fuentes estadísticas</w:t>
      </w:r>
    </w:p>
    <w:p>
      <w:pPr>
        <w:pStyle w:val="Normal"/>
        <w:numPr>
          <w:ilvl w:val="0"/>
          <w:numId w:val="4"/>
        </w:numPr>
        <w:tabs>
          <w:tab w:val="clear" w:pos="709"/>
          <w:tab w:val="left" w:pos="717" w:leader="none"/>
        </w:tabs>
        <w:ind w:left="0" w:firstLine="357"/>
        <w:jc w:val="both"/>
        <w:rPr/>
      </w:pPr>
      <w:r>
        <w:rPr>
          <w:rFonts w:cs="Arial" w:ascii="Arial" w:hAnsi="Arial"/>
        </w:rPr>
        <w:t xml:space="preserve">IEA. </w:t>
      </w:r>
      <w:r>
        <w:rPr>
          <w:rFonts w:cs="Arial" w:ascii="Arial" w:hAnsi="Arial"/>
          <w:i/>
          <w:iCs/>
        </w:rPr>
        <w:t>Un siglo de demografía en Andalucía. La población desde 190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strike/>
        </w:rPr>
      </w:r>
    </w:p>
    <w:p>
      <w:pPr>
        <w:sectPr>
          <w:type w:val="continuous"/>
          <w:pgSz w:w="11906" w:h="16838"/>
          <w:pgMar w:left="1418" w:right="851" w:gutter="0" w:header="720" w:top="141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b/>
          <w:b/>
          <w:strike/>
        </w:rPr>
      </w:pPr>
      <w:r>
        <w:rPr>
          <w:rFonts w:cs="Arial" w:ascii="Arial" w:hAnsi="Arial"/>
          <w:b/>
          <w:strike/>
        </w:rPr>
      </w:r>
      <w:r>
        <w:br w:type="page"/>
      </w:r>
    </w:p>
    <w:p>
      <w:pPr>
        <w:pStyle w:val="Normal"/>
        <w:jc w:val="both"/>
        <w:rPr>
          <w:rFonts w:ascii="Arial" w:hAnsi="Arial" w:cs="Arial"/>
          <w:b/>
          <w:b/>
          <w:sz w:val="36"/>
        </w:rPr>
      </w:pPr>
      <w:r>
        <w:rPr>
          <w:rFonts w:cs="Arial" w:ascii="Arial" w:hAnsi="Arial"/>
          <w:b/>
          <w:sz w:val="36"/>
        </w:rPr>
        <w:t>Conceptos y definicion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type w:val="continuous"/>
          <w:pgSz w:w="11906" w:h="16838"/>
          <w:pgMar w:left="1418" w:right="851" w:gutter="0" w:header="720" w:top="1418" w:footer="0" w:bottom="1418"/>
          <w:formProt w:val="false"/>
          <w:textDirection w:val="lrTb"/>
          <w:docGrid w:type="default" w:linePitch="360" w:charSpace="0"/>
        </w:sectPr>
      </w:pPr>
    </w:p>
    <w:p>
      <w:pPr>
        <w:pStyle w:val="Heading2"/>
        <w:suppressAutoHyphens w:val="false"/>
        <w:rPr>
          <w:spacing w:val="0"/>
          <w:lang w:val="es-ES"/>
        </w:rPr>
      </w:pPr>
      <w:r>
        <w:rPr>
          <w:spacing w:val="0"/>
          <w:lang w:val="es-ES"/>
        </w:rPr>
        <w:t>Estructura de la población</w:t>
      </w:r>
    </w:p>
    <w:p>
      <w:pPr>
        <w:pStyle w:val="Normal"/>
        <w:jc w:val="both"/>
        <w:rPr>
          <w:rFonts w:ascii="Arial" w:hAnsi="Arial" w:cs="Arial"/>
          <w:spacing w:val="0"/>
          <w:lang w:val="es-ES"/>
        </w:rPr>
      </w:pPr>
      <w:r>
        <w:rPr>
          <w:rFonts w:cs="Arial" w:ascii="Arial" w:hAnsi="Arial"/>
          <w:spacing w:val="0"/>
          <w:lang w:val="es-ES"/>
        </w:rPr>
      </w:r>
    </w:p>
    <w:p>
      <w:pPr>
        <w:pStyle w:val="Heading4"/>
        <w:suppressAutoHyphens w:val="false"/>
        <w:rPr>
          <w:spacing w:val="0"/>
          <w:lang w:val="es-ES"/>
        </w:rPr>
      </w:pPr>
      <w:r>
        <w:rPr>
          <w:spacing w:val="0"/>
          <w:lang w:val="es-ES"/>
        </w:rPr>
        <w:t xml:space="preserve">Población </w:t>
      </w:r>
    </w:p>
    <w:p>
      <w:pPr>
        <w:pStyle w:val="Normal"/>
        <w:jc w:val="both"/>
        <w:rPr>
          <w:rFonts w:ascii="Arial" w:hAnsi="Arial" w:cs="Arial"/>
        </w:rPr>
      </w:pPr>
      <w:r>
        <w:rPr>
          <w:rFonts w:cs="Arial" w:ascii="Arial" w:hAnsi="Arial"/>
        </w:rPr>
        <w:t>Está constituida por todas las personas que tienen su residencia en el ámbito de referencia, ya estén presentes o ausentes en la fecha censal. Es por tanto, la suma de los residentes presentes y los ausentes.</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Pirámide de población</w:t>
      </w:r>
    </w:p>
    <w:p>
      <w:pPr>
        <w:pStyle w:val="Normal"/>
        <w:jc w:val="both"/>
        <w:rPr>
          <w:rFonts w:ascii="Arial" w:hAnsi="Arial" w:cs="Arial"/>
        </w:rPr>
      </w:pPr>
      <w:r>
        <w:rPr>
          <w:rFonts w:cs="Arial" w:ascii="Arial" w:hAnsi="Arial"/>
        </w:rPr>
        <w:t>Representación gráfica de la estructura por sexo y edad de una población en un instante temporal determinado. La pirámide de población consta de dos histogramas horizontales: el del lado izquierdo representa la distribución por edad de los hombres y el derecho el de las mujeres. Cada barra horizontal representa la proporción de población en un determinado sexo y rango de edad.</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Crecimiento natural</w:t>
      </w:r>
    </w:p>
    <w:p>
      <w:pPr>
        <w:pStyle w:val="Normal"/>
        <w:jc w:val="both"/>
        <w:rPr>
          <w:rFonts w:ascii="Arial" w:hAnsi="Arial" w:cs="Arial"/>
        </w:rPr>
      </w:pPr>
      <w:r>
        <w:rPr>
          <w:rFonts w:cs="Arial" w:ascii="Arial" w:hAnsi="Arial"/>
        </w:rPr>
        <w:t>Es la diferencia o saldo entre el número de nacimientos menos el de defunciones ocurridas en un periodo.</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Saldo migratorio</w:t>
      </w:r>
    </w:p>
    <w:p>
      <w:pPr>
        <w:pStyle w:val="Normal"/>
        <w:jc w:val="both"/>
        <w:rPr>
          <w:rFonts w:ascii="Arial" w:hAnsi="Arial" w:cs="Arial"/>
        </w:rPr>
      </w:pPr>
      <w:r>
        <w:rPr>
          <w:rFonts w:cs="Arial" w:ascii="Arial" w:hAnsi="Arial"/>
        </w:rPr>
        <w:t>Es la diferencia, o saldo, entre el número de inmigraciones menos el de emigraciones ocurridas en un periodo.</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Crecimiento total</w:t>
      </w:r>
    </w:p>
    <w:p>
      <w:pPr>
        <w:pStyle w:val="Normal"/>
        <w:jc w:val="both"/>
        <w:rPr>
          <w:rFonts w:ascii="Arial" w:hAnsi="Arial" w:cs="Arial"/>
        </w:rPr>
      </w:pPr>
      <w:r>
        <w:rPr>
          <w:rFonts w:cs="Arial" w:ascii="Arial" w:hAnsi="Arial"/>
        </w:rPr>
        <w:t>Variaciones en los efectivos de una población ocurridas en un periodo dado. Pueden ser tanto positivas como negativas. El crecimiento total es la suma del crecimiento natural más el saldo migratorio ocurrido en dicho periodo.</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Razón de sexos</w:t>
      </w:r>
    </w:p>
    <w:p>
      <w:pPr>
        <w:pStyle w:val="Normal"/>
        <w:jc w:val="both"/>
        <w:rPr>
          <w:rFonts w:ascii="Arial" w:hAnsi="Arial" w:cs="Arial"/>
        </w:rPr>
      </w:pPr>
      <w:r>
        <w:rPr>
          <w:rFonts w:cs="Arial" w:ascii="Arial" w:hAnsi="Arial"/>
        </w:rPr>
        <w:t>Se define como el cociente entre el número de nacimientos de varones partido por el de mujeres, multiplicado por 100. Es un parámetro bastante estable, determinado fundamentalmente por factores biológicos como son la proporción de concepciones por sexo y en razón del diferencial de supervivencia intrauterina por sexo.</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Población extranjera</w:t>
      </w:r>
    </w:p>
    <w:p>
      <w:pPr>
        <w:pStyle w:val="Normal"/>
        <w:jc w:val="both"/>
        <w:rPr>
          <w:rFonts w:ascii="Arial" w:hAnsi="Arial" w:cs="Arial"/>
        </w:rPr>
      </w:pPr>
      <w:r>
        <w:rPr>
          <w:rFonts w:cs="Arial" w:ascii="Arial" w:hAnsi="Arial"/>
        </w:rPr>
        <w:t>Se considera extranjero a aquella persona que carezca de la nacionalidad españ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uppressAutoHyphens w:val="false"/>
        <w:rPr>
          <w:spacing w:val="0"/>
          <w:lang w:val="es-ES"/>
        </w:rPr>
      </w:pPr>
      <w:r>
        <w:rPr>
          <w:spacing w:val="0"/>
          <w:lang w:val="es-ES"/>
        </w:rPr>
        <w:t>Proyección de la población</w:t>
      </w:r>
    </w:p>
    <w:p>
      <w:pPr>
        <w:pStyle w:val="Normal"/>
        <w:jc w:val="both"/>
        <w:rPr>
          <w:rFonts w:ascii="Arial" w:hAnsi="Arial" w:cs="Arial"/>
          <w:spacing w:val="0"/>
          <w:lang w:val="es-ES"/>
        </w:rPr>
      </w:pPr>
      <w:r>
        <w:rPr>
          <w:rFonts w:cs="Arial" w:ascii="Arial" w:hAnsi="Arial"/>
          <w:spacing w:val="0"/>
          <w:lang w:val="es-ES"/>
        </w:rPr>
      </w:r>
    </w:p>
    <w:p>
      <w:pPr>
        <w:pStyle w:val="Heading4"/>
        <w:suppressAutoHyphens w:val="false"/>
        <w:rPr>
          <w:spacing w:val="0"/>
          <w:lang w:val="es-ES"/>
        </w:rPr>
      </w:pPr>
      <w:r>
        <w:rPr>
          <w:spacing w:val="0"/>
          <w:lang w:val="es-ES"/>
        </w:rPr>
        <w:t>Proyecciones de población</w:t>
      </w:r>
    </w:p>
    <w:p>
      <w:pPr>
        <w:pStyle w:val="Normal"/>
        <w:jc w:val="both"/>
        <w:rPr>
          <w:rFonts w:ascii="Arial" w:hAnsi="Arial" w:cs="Arial"/>
        </w:rPr>
      </w:pPr>
      <w:r>
        <w:rPr>
          <w:rFonts w:cs="Arial" w:ascii="Arial" w:hAnsi="Arial"/>
        </w:rPr>
        <w:t>Operaciones estadísticas que permiten estimar la población futura de una determinada área geográfica. Las proyecciones de la población andaluza se han elaborado utilizando el método de las componentes, cuyo núcleo formal parte de la llamada ‘ecuación compensatoria’, en la que los efectivos de una población en un momento t+n quedan definidos por los efectivos de una población en t, más los flujos de entrada (nacimientos e inmigraciones) y menos los flujos de salida (defunciones y emigraciones) producidos en dicha población en el intervalo (t,t+n). Como novedad, además del sexo, edad simple y provincia de residencia, la población se ha diferenciado por lugar de nacimiento, para lo cual se ha recurrido a un modelo multirregional o multi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pacing w:val="0"/>
          <w:lang w:val="es-ES"/>
        </w:rPr>
      </w:pPr>
      <w:r>
        <w:rPr>
          <w:spacing w:val="0"/>
          <w:lang w:val="es-ES"/>
        </w:rPr>
        <w:t>Dinámica de la población</w:t>
      </w:r>
    </w:p>
    <w:p>
      <w:pPr>
        <w:pStyle w:val="Normal"/>
        <w:jc w:val="both"/>
        <w:rPr>
          <w:rFonts w:ascii="Arial" w:hAnsi="Arial" w:cs="Arial"/>
          <w:spacing w:val="0"/>
          <w:lang w:val="es-ES"/>
        </w:rPr>
      </w:pPr>
      <w:r>
        <w:rPr>
          <w:rFonts w:cs="Arial" w:ascii="Arial" w:hAnsi="Arial"/>
          <w:spacing w:val="0"/>
          <w:lang w:val="es-ES"/>
        </w:rPr>
      </w:r>
    </w:p>
    <w:p>
      <w:pPr>
        <w:pStyle w:val="Heading4"/>
        <w:suppressAutoHyphens w:val="false"/>
        <w:rPr>
          <w:spacing w:val="0"/>
          <w:lang w:val="es-ES"/>
        </w:rPr>
      </w:pPr>
      <w:r>
        <w:rPr>
          <w:spacing w:val="0"/>
          <w:lang w:val="es-ES"/>
        </w:rPr>
        <w:t>Tasas</w:t>
      </w:r>
    </w:p>
    <w:p>
      <w:pPr>
        <w:pStyle w:val="Normal"/>
        <w:jc w:val="both"/>
        <w:rPr>
          <w:rFonts w:ascii="Arial" w:hAnsi="Arial" w:cs="Arial"/>
        </w:rPr>
      </w:pPr>
      <w:r>
        <w:rPr>
          <w:rFonts w:cs="Arial" w:ascii="Arial" w:hAnsi="Arial"/>
        </w:rPr>
        <w:t>Cociente entre el número de acontecimientos ocurridos en un año (nacimientos, defunciones o matrimonios) y el tamaño medio de la población en la que ocurren. Se tratará de una tasa bruta si se considera la población total y de una tasa específica si la población de referencia es sólo la que tiene una característica concreta, como puede ser la edad. Normalmente vienen expresadas en casos por mil personas y año.</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Nacimientos (nacido vivo)</w:t>
      </w:r>
    </w:p>
    <w:p>
      <w:pPr>
        <w:pStyle w:val="Normal"/>
        <w:jc w:val="both"/>
        <w:rPr>
          <w:rFonts w:ascii="Arial" w:hAnsi="Arial" w:cs="Arial"/>
        </w:rPr>
      </w:pPr>
      <w:r>
        <w:rPr>
          <w:rFonts w:cs="Arial" w:ascii="Arial" w:hAnsi="Arial"/>
        </w:rPr>
        <w:t>Según los criterios demográficos internacionales reconocidos, el INE, desde 1975, identifica este concepto con el biológico de ‘nacido con vida’, incluyendo los muertos antes de las 24 horas de vida, que hasta ese año no eran considerados a efectos legales.</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Indicador coyuntural de fecundidad</w:t>
      </w:r>
    </w:p>
    <w:p>
      <w:pPr>
        <w:pStyle w:val="Normal"/>
        <w:jc w:val="both"/>
        <w:rPr>
          <w:rFonts w:ascii="Arial" w:hAnsi="Arial" w:cs="Arial"/>
        </w:rPr>
      </w:pPr>
      <w:r>
        <w:rPr>
          <w:rFonts w:cs="Arial" w:ascii="Arial" w:hAnsi="Arial"/>
        </w:rPr>
        <w:t>Suma de las tasas específicas de fecundidad por edades simples para un año o periodo determinado. Es un indicador transversal o de momento de la intensidad de la fecundidad en un periodo determinado; en cierto modo, representa el número medio de hijos que tendría una mujer si a lo largo de su vida fecunda tuviera la fecundidad por edad que se ha observado en dicho periodo, o en otras palabras, representa la descendencia final (número medio de hijos traídos al mundo por las mujeres de una misma generación una vez concluida su vida fecunda -este límite se toma por convenio a los 50 años-) de una generación ficticia sometida a la misma intensidad de fecundidad que la observada en las diferentes edades, en un periodo determinado.</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Edad media a la maternidad</w:t>
      </w:r>
    </w:p>
    <w:p>
      <w:pPr>
        <w:pStyle w:val="Normal"/>
        <w:jc w:val="both"/>
        <w:rPr>
          <w:rFonts w:ascii="Arial" w:hAnsi="Arial" w:cs="Arial"/>
        </w:rPr>
      </w:pPr>
      <w:r>
        <w:rPr>
          <w:rFonts w:cs="Arial" w:ascii="Arial" w:hAnsi="Arial"/>
        </w:rPr>
        <w:t>Técnicamente, es la edad a la que las mujeres tienen sus hijos, ponderada por el calendario de la fecundidad (distribución relativa de los nacimientos a lo largo de la edad de la madre). De una manera más intuitiva representa la edad media a la que las mujeres tienen sus hijos, aunque esto sólo es estrictamente correcto si la estimación de este indicador se realiza, desde una perspectiva longitudinal, sobre una generación de mujeres que ya ha cumplido su ciclo reproductivo.</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Mortalidad infantil</w:t>
      </w:r>
    </w:p>
    <w:p>
      <w:pPr>
        <w:pStyle w:val="Normal"/>
        <w:jc w:val="both"/>
        <w:rPr/>
      </w:pPr>
      <w:r>
        <w:rPr>
          <w:rFonts w:cs="Arial" w:ascii="Arial" w:hAnsi="Arial"/>
        </w:rPr>
        <w:t>O tasa de mortalidad infantil es, de manera estricta, el cociente entre las defunciones de menores de un año de una generación y los efectivos al nacimiento de la misma generación. En este sentido longitudinal, la mortalidad infantil representa la probabilidad de morir de un nacido antes de su primer aniversario. Dado que no siempre es posible disponer de la información necesaria para su cálculo, existen diversas alternativas metodológicas para su estimación, una de las más frecuentemente utilizadas por su sencillez y disponibilidad de la información, es su estimación como cociente entre el número de defunciones ocurridas en un año y los nacimientos del mismo año.</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Esperanza de vida (a la edad x)</w:t>
      </w:r>
    </w:p>
    <w:p>
      <w:pPr>
        <w:pStyle w:val="Normal"/>
        <w:jc w:val="both"/>
        <w:rPr>
          <w:rFonts w:ascii="Arial" w:hAnsi="Arial" w:cs="Arial"/>
        </w:rPr>
      </w:pPr>
      <w:r>
        <w:rPr>
          <w:rFonts w:cs="Arial" w:ascii="Arial" w:hAnsi="Arial"/>
        </w:rPr>
        <w:t>Número medio de años que puede esperar vivir una persona de una determinada edad sometida a los riesgos de mortalidad observados en un período dado.</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Matrimonios</w:t>
      </w:r>
    </w:p>
    <w:p>
      <w:pPr>
        <w:pStyle w:val="Normal"/>
        <w:jc w:val="both"/>
        <w:rPr>
          <w:rFonts w:ascii="Arial" w:hAnsi="Arial" w:cs="Arial"/>
        </w:rPr>
      </w:pPr>
      <w:r>
        <w:rPr>
          <w:rFonts w:cs="Arial" w:ascii="Arial" w:hAnsi="Arial"/>
        </w:rPr>
        <w:t>Uniones inscritas en el Registro Civil.</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Indicador coyuntural de primonupcialidad</w:t>
      </w:r>
    </w:p>
    <w:p>
      <w:pPr>
        <w:pStyle w:val="Normal"/>
        <w:jc w:val="both"/>
        <w:rPr>
          <w:rFonts w:ascii="Arial" w:hAnsi="Arial" w:cs="Arial"/>
        </w:rPr>
      </w:pPr>
      <w:r>
        <w:rPr>
          <w:rFonts w:cs="Arial" w:ascii="Arial" w:hAnsi="Arial"/>
        </w:rPr>
        <w:t>Es el Indicador coyuntural de nupcialidad (suma de las tasas específicas de nupcialidad por edades simples para un año o periodo determinado, indicador transversal o del momento de la intensidad de la nupcialidad en un periodo determinado) pero estimado, exclusivamente, sobre los matrimonios de hombres solteros o mujeres solteras. Este indicador es, en general, preferible al Indicador coyuntural de nupcialidad para todos los órdenes de matrimonio, dado que el primer matrimonio es un suceso no renovable y, como tal, los estimadores demográficos tienen un significado más preciso.</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Edad media al primer matrimonio</w:t>
      </w:r>
    </w:p>
    <w:p>
      <w:pPr>
        <w:pStyle w:val="Normal"/>
        <w:jc w:val="both"/>
        <w:rPr>
          <w:rFonts w:ascii="Arial" w:hAnsi="Arial" w:cs="Arial"/>
        </w:rPr>
      </w:pPr>
      <w:r>
        <w:rPr>
          <w:rFonts w:cs="Arial" w:ascii="Arial" w:hAnsi="Arial"/>
        </w:rPr>
        <w:t>Desde una perspectiva longitudinal la Edad media al matrimonio es la media de edad a la que una generación de hombres o de mujeres ha contraído matrimonio. Sin embargo, lo más habitual es usar este indicador desde una perspectiva del momento, en cuyo caso equivale a la edad media al matrimonio de una generación ficticia que se hubiera casado con las intensidades de nupcialidad por edad que se han observado en un año dado. O si se prefiere una definición más técnica, es cada edad matrimoniable, que por convenio se toma de 15 a 50 años, ponderada por el calendario de la nupcialidad. Si restringimos los matrimonios a los primeros matrimonios obtenemos la Edad media al primer matrimonio, la cual es ya en todo sentido una media, al ser el primer matrimonio un suceso no renov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uppressAutoHyphens w:val="false"/>
        <w:rPr>
          <w:spacing w:val="0"/>
          <w:lang w:val="es-ES"/>
        </w:rPr>
      </w:pPr>
      <w:r>
        <w:rPr>
          <w:spacing w:val="0"/>
          <w:lang w:val="es-ES"/>
        </w:rPr>
        <w:t>Migraciones</w:t>
      </w:r>
    </w:p>
    <w:p>
      <w:pPr>
        <w:pStyle w:val="Normal"/>
        <w:jc w:val="both"/>
        <w:rPr>
          <w:rFonts w:ascii="Arial" w:hAnsi="Arial" w:cs="Arial"/>
          <w:spacing w:val="0"/>
          <w:lang w:val="es-ES"/>
        </w:rPr>
      </w:pPr>
      <w:r>
        <w:rPr>
          <w:rFonts w:cs="Arial" w:ascii="Arial" w:hAnsi="Arial"/>
          <w:spacing w:val="0"/>
          <w:lang w:val="es-ES"/>
        </w:rPr>
      </w:r>
    </w:p>
    <w:p>
      <w:pPr>
        <w:pStyle w:val="Heading4"/>
        <w:suppressAutoHyphens w:val="false"/>
        <w:rPr>
          <w:spacing w:val="0"/>
          <w:lang w:val="es-ES"/>
        </w:rPr>
      </w:pPr>
      <w:r>
        <w:rPr>
          <w:spacing w:val="0"/>
          <w:lang w:val="es-ES"/>
        </w:rPr>
        <w:t>Migración</w:t>
      </w:r>
    </w:p>
    <w:p>
      <w:pPr>
        <w:pStyle w:val="Normal"/>
        <w:jc w:val="both"/>
        <w:rPr>
          <w:rFonts w:ascii="Arial" w:hAnsi="Arial" w:cs="Arial"/>
        </w:rPr>
      </w:pPr>
      <w:r>
        <w:rPr>
          <w:rFonts w:cs="Arial" w:ascii="Arial" w:hAnsi="Arial"/>
        </w:rPr>
        <w:t>Es un cambio de residencia habitual entre dos demarcaciones geográficas administrativamente definidas. En este sentido, una migración implica siempre dos eventos concurrentes: una emigración o abandono de la residencia en una zona y una inmigración o inicio de la residencia en otra zona. Los recuentos migratorios dependen pues de la demarcación administrativa que usemos en un determinado estudio. La Estadística de Variaciones Residenciales en España usa el municipio como unidad administrativa para definir una migración y a partir de esta estadística y mediante agregaciones municipales es posible definir otras unidades geográficas administrativas, como comarcas, provincias o regiones.</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Migrante</w:t>
      </w:r>
    </w:p>
    <w:p>
      <w:pPr>
        <w:pStyle w:val="Normal"/>
        <w:jc w:val="both"/>
        <w:rPr>
          <w:rFonts w:ascii="Arial" w:hAnsi="Arial" w:cs="Arial"/>
        </w:rPr>
      </w:pPr>
      <w:r>
        <w:rPr>
          <w:rFonts w:cs="Arial" w:ascii="Arial" w:hAnsi="Arial"/>
        </w:rPr>
        <w:t>Mientras que una migración es el evento caracterizado por un cambio de residencia, un migrante es la persona física que la realiza. En este sentido los recuentos de migrantes y migraciones durante un periodo no tienen por qué coincidir, dado que un migrante puede realizar más de una migración en un periodo dado.</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Tasa bruta de emigración</w:t>
      </w:r>
    </w:p>
    <w:p>
      <w:pPr>
        <w:pStyle w:val="Normal"/>
        <w:jc w:val="both"/>
        <w:rPr/>
      </w:pPr>
      <w:r>
        <w:rPr>
          <w:rFonts w:cs="Arial" w:ascii="Arial" w:hAnsi="Arial"/>
        </w:rPr>
        <w:t>Es el cociente entre el número de emigraciones ocurridas en un periodo determinado, partido por los efectivos de la población media del periodo y la anchura en años del mismo. En el caso de que el periodo sea un año equivale al número de emigrantes partido por la población a mitad de año.</w:t>
      </w:r>
    </w:p>
    <w:p>
      <w:pPr>
        <w:pStyle w:val="Normal"/>
        <w:jc w:val="both"/>
        <w:rPr>
          <w:rFonts w:ascii="Arial" w:hAnsi="Arial" w:cs="Arial"/>
        </w:rPr>
      </w:pPr>
      <w:r>
        <w:rPr>
          <w:rFonts w:cs="Arial" w:ascii="Arial" w:hAnsi="Arial"/>
        </w:rPr>
      </w:r>
    </w:p>
    <w:p>
      <w:pPr>
        <w:sectPr>
          <w:type w:val="continuous"/>
          <w:pgSz w:w="11906" w:h="16838"/>
          <w:pgMar w:left="1418" w:right="851" w:gutter="0" w:header="720" w:top="1418" w:footer="0" w:bottom="1418"/>
          <w:cols w:num="2" w:space="396" w:equalWidth="true" w:sep="false"/>
          <w:formProt w:val="false"/>
          <w:textDirection w:val="lrTb"/>
          <w:docGrid w:type="default" w:linePitch="360" w:charSpace="0"/>
        </w:sectPr>
      </w:pPr>
    </w:p>
    <w:p>
      <w:pPr>
        <w:pStyle w:val="Normal"/>
        <w:suppressAutoHyphens w:val="true"/>
        <w:jc w:val="both"/>
        <w:rPr/>
      </w:pPr>
      <w:r>
        <w:rPr/>
      </w:r>
    </w:p>
    <w:sectPr>
      <w:type w:val="continuous"/>
      <w:pgSz w:w="11906" w:h="16838"/>
      <w:pgMar w:left="1418" w:right="851"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46830" cy="657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21" r="-4" b="-21"/>
                  <a:stretch>
                    <a:fillRect/>
                  </a:stretch>
                </pic:blipFill>
                <pic:spPr bwMode="auto">
                  <a:xfrm>
                    <a:off x="0" y="0"/>
                    <a:ext cx="3846830" cy="6578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pacing w:val="-2"/>
      <w:sz w:val="24"/>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544" w:leader="none"/>
        <w:tab w:val="left" w:pos="1613" w:leader="none"/>
      </w:tabs>
      <w:suppressAutoHyphens w:val="true"/>
      <w:jc w:val="both"/>
      <w:outlineLvl w:val="2"/>
    </w:pPr>
    <w:rPr>
      <w:rFonts w:ascii="Arial" w:hAnsi="Arial" w:cs="Arial"/>
      <w:b/>
      <w:spacing w:val="-2"/>
      <w:sz w:val="22"/>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2"/>
      <w:lang w:val="es-ES_tradnl"/>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720" w:leader="none"/>
        <w:tab w:val="left" w:pos="544" w:leader="none"/>
        <w:tab w:val="left" w:pos="1613" w:leader="none"/>
      </w:tabs>
      <w:suppressAutoHyphens w:val="true"/>
      <w:jc w:val="both"/>
    </w:pPr>
    <w:rPr>
      <w:rFonts w:ascii="Arial" w:hAnsi="Arial" w:cs="Arial"/>
      <w:spacing w:val="-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Arial" w:hAnsi="Arial" w:cs="Arial"/>
      <w:sz w:val="16"/>
    </w:rPr>
  </w:style>
  <w:style w:type="paragraph" w:styleId="Textoindependiente3">
    <w:name w:val="Texto independiente 3"/>
    <w:basedOn w:val="Normal"/>
    <w:qFormat/>
    <w:pPr>
      <w:spacing w:lineRule="auto" w:line="360"/>
      <w:jc w:val="both"/>
    </w:pPr>
    <w:rPr>
      <w:rFonts w:ascii="Arial" w:hAnsi="Arial" w:cs="Arial"/>
      <w:b/>
      <w:sz w:val="16"/>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widowControl w:val="false"/>
      <w:ind w:firstLine="357"/>
      <w:jc w:val="both"/>
    </w:pPr>
    <w:rPr>
      <w:rFonts w:ascii="Arial" w:hAnsi="Arial" w:cs="Arial"/>
    </w:rPr>
  </w:style>
  <w:style w:type="paragraph" w:styleId="Sangra3detindependiente">
    <w:name w:val="Sangría 3 de t. independiente"/>
    <w:basedOn w:val="Normal"/>
    <w:qFormat/>
    <w:pPr>
      <w:ind w:firstLine="357"/>
      <w:jc w:val="both"/>
    </w:pPr>
    <w:rPr>
      <w:rFonts w:ascii="Arial" w:hAnsi="Arial" w:cs="Arial"/>
      <w:color w:val="000000"/>
    </w:rPr>
  </w:style>
  <w:style w:type="paragraph" w:styleId="NormalWeb">
    <w:name w:val="Normal (Web)"/>
    <w:basedOn w:val="Normal"/>
    <w:qFormat/>
    <w:pPr>
      <w:spacing w:before="100" w:after="100"/>
    </w:pPr>
    <w:rPr>
      <w:rFonts w:ascii="Arial" w:hAnsi="Arial" w:eastAsia="Arial Unicode M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0:43:00Z</dcterms:created>
  <dc:creator/>
  <dc:description/>
  <cp:keywords/>
  <dc:language>en-US</dc:language>
  <cp:lastModifiedBy>Instituto de Estadística de Andalucía</cp:lastModifiedBy>
  <cp:lastPrinted>2001-07-24T13:35:00Z</cp:lastPrinted>
  <dcterms:modified xsi:type="dcterms:W3CDTF">2010-11-25T18:17:00Z</dcterms:modified>
  <cp:revision>62</cp:revision>
  <dc:subject/>
  <dc:title>Anuario de las Mujeres</dc:title>
</cp:coreProperties>
</file>