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sz w:val="20"/>
          <w:szCs w:val="20"/>
        </w:rPr>
      </w:pPr>
      <w:r>
        <w:rPr>
          <w:rFonts w:cs="Bitstream Vera Sans;DejaVu Sans" w:ascii="Bitstream Vera Sans;DejaVu Sans" w:hAnsi="Bitstream Vera Sans;DejaVu Sans"/>
          <w:b/>
          <w:sz w:val="20"/>
          <w:szCs w:val="20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  <w:t>ANEXO III</w:t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jc w:val="right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  <w:tab/>
        <w:tab/>
        <w:tab/>
        <w:tab/>
        <w:tab/>
        <w:tab/>
        <w:tab/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tbl>
      <w:tblPr>
        <w:tblW w:w="133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1365"/>
        <w:gridCol w:w="1410"/>
        <w:gridCol w:w="1425"/>
        <w:gridCol w:w="1470"/>
        <w:gridCol w:w="1410"/>
        <w:gridCol w:w="1590"/>
        <w:gridCol w:w="1885"/>
      </w:tblGrid>
      <w:tr>
        <w:trPr>
          <w:trHeight w:val="288" w:hRule="atLeast"/>
        </w:trPr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ANEXO III</w:t>
            </w:r>
          </w:p>
        </w:tc>
      </w:tr>
      <w:tr>
        <w:trPr>
          <w:trHeight w:val="288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BENEFICIARIO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6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TÍTULO PROYECTO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GRESOS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SUBVENCIÓN DE LA AAIICC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GRESOS DEL PROYECTO €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GRESOS DEL PROYECTO CONCEP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OTRAS  SUBVENCIONES€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OTRAS SUBVENCIONES (ORGANISMO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FINANCIACIÓN PROPI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TERESES IMPUTADOS AL PROGRAMA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2835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84480</wp:posOffset>
              </wp:positionH>
              <wp:positionV relativeFrom="paragraph">
                <wp:posOffset>-193040</wp:posOffset>
              </wp:positionV>
              <wp:extent cx="3103245" cy="361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  <w:t>Edif. Estadio Olímpico, Puerta M. Isla de la Cartuja. 41092 Sevil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  <w:t>Tfn.: 955 929 000  Fax: 955 929 214  NIF Q-9155027-G</w:t>
                            <w:br/>
                            <w:t xml:space="preserve">Correo-e: aaiicc@juntadeandalucia.es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28.45pt;mso-wrap-distance-left:7.05pt;mso-wrap-distance-right:7.05pt;mso-wrap-distance-top:0pt;mso-wrap-distance-bottom:0pt;margin-top:-15.2pt;mso-position-vertical-relative:text;margin-left:22.4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  <w:t>Edif. Estadio Olímpico, Puerta M. Isla de la Cartuja. 41092 Sevilla</w:t>
                    </w:r>
                  </w:p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  <w:t>Tfn.: 955 929 000  Fax: 955 929 214  NIF Q-9155027-G</w:t>
                      <w:br/>
                      <w:t xml:space="preserve">Correo-e: aaiicc@juntadeandalucia.es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5080</wp:posOffset>
          </wp:positionV>
          <wp:extent cx="3428365" cy="632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032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4">
    <w:name w:val="WW8Num1z4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iv5200009988">
    <w:name w:val="yiv5200009988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Segoe UI" w:hAnsi="Segoe UI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7:00Z</dcterms:created>
  <dc:creator>Damián García González</dc:creator>
  <dc:description/>
  <dc:language>en-US</dc:language>
  <cp:lastModifiedBy>Rocío Díaz Díaz</cp:lastModifiedBy>
  <cp:lastPrinted>1995-11-21T17:41:00Z</cp:lastPrinted>
  <dcterms:modified xsi:type="dcterms:W3CDTF">2024-02-01T12:47:00Z</dcterms:modified>
  <cp:revision>2</cp:revision>
  <dc:subject/>
  <dc:title>Inspección Provincial de Servicios</dc:title>
</cp:coreProperties>
</file>