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  <w:szCs w:val="24"/>
        </w:rPr>
        <w:t>D./Dª________________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NI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t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(Asociación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ción)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omicili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cal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provincia de ____________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IF</w:t>
      </w:r>
      <w:r>
        <w:rPr>
          <w:rFonts w:eastAsia="NewsGotT" w:cs="NewsGotT" w:ascii="NewsGotT" w:hAnsi="NewsGotT"/>
          <w:sz w:val="24"/>
          <w:szCs w:val="24"/>
        </w:rPr>
        <w:t xml:space="preserve"> nº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nscrit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ndalucía/Nacional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Un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,</w:t>
      </w:r>
      <w:r>
        <w:rPr>
          <w:rFonts w:eastAsia="NewsGotT" w:cs="NewsGotT" w:ascii="NewsGotT" w:hAnsi="NewsGotT"/>
          <w:sz w:val="24"/>
          <w:szCs w:val="24"/>
        </w:rPr>
        <w:t xml:space="preserve"> Sección ____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ech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umplimien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tableci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ejerí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gual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Bienestar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oviembr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05.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wsGotT" w:ascii="NewsGotT" w:hAnsi="NewsGotT"/>
          <w:sz w:val="24"/>
          <w:szCs w:val="24"/>
        </w:rPr>
        <w:t>C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T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: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0" w:right="0" w:firstLine="745"/>
        <w:jc w:val="both"/>
        <w:rPr/>
      </w:pP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gú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t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ib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ctas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ágin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º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amble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Gener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(Ordinaria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xtraordinaria)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lebrad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í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vi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vocatori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fectuad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gú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vis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u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tatutos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cordó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ecció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uev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Junt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irectiva de la Sección Juvenil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uy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mposició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iguiente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(con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edades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entre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18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y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30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años,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Art.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4.2.a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del</w:t>
      </w:r>
      <w:r>
        <w:rPr>
          <w:rFonts w:eastAsia="NewsGotT" w:cs="NewsGotT" w:ascii="NewsGotT" w:hAnsi="NewsGotT"/>
          <w:b/>
          <w:sz w:val="24"/>
          <w:szCs w:val="24"/>
        </w:rPr>
        <w:t xml:space="preserve"> </w:t>
      </w:r>
      <w:r>
        <w:rPr>
          <w:rFonts w:cs="NewsGotT" w:ascii="NewsGotT" w:hAnsi="NewsGotT"/>
          <w:b/>
          <w:sz w:val="24"/>
          <w:szCs w:val="24"/>
        </w:rPr>
        <w:t>Decreto)</w:t>
      </w:r>
      <w:r>
        <w:rPr>
          <w:rFonts w:cs="NewsGotT" w:ascii="NewsGotT" w:hAnsi="NewsGotT"/>
          <w:sz w:val="24"/>
          <w:szCs w:val="24"/>
        </w:rPr>
        <w:t>: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3755"/>
        <w:gridCol w:w="1628"/>
        <w:gridCol w:w="2156"/>
      </w:tblGrid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CARGO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NOMBRE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Y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APELLIDOS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D.N.I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NewsGotT" w:ascii="NewsGotT" w:hAnsi="NewsGotT"/>
                <w:sz w:val="24"/>
                <w:szCs w:val="24"/>
              </w:rPr>
              <w:t>FECHA</w:t>
            </w:r>
            <w:r>
              <w:rPr>
                <w:rFonts w:eastAsia="NewsGotT" w:cs="NewsGotT" w:ascii="NewsGotT" w:hAnsi="NewsGotT"/>
                <w:sz w:val="24"/>
                <w:szCs w:val="24"/>
              </w:rPr>
              <w:t xml:space="preserve"> </w:t>
            </w:r>
            <w:r>
              <w:rPr>
                <w:rFonts w:cs="NewsGotT" w:ascii="NewsGotT" w:hAnsi="NewsGotT"/>
                <w:sz w:val="24"/>
                <w:szCs w:val="24"/>
              </w:rPr>
              <w:t>NACIMIENTO</w:t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Presidente/a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icepresidente/a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Secretario/a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Tesorero/a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ocal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ocal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ocal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  <w:t>Vocal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NewsGotT" w:hAnsi="NewsGotT" w:cs="NewsGotT"/>
                <w:sz w:val="24"/>
                <w:szCs w:val="24"/>
              </w:rPr>
            </w:pPr>
            <w:r>
              <w:rPr>
                <w:rFonts w:cs="NewsGotT" w:ascii="NewsGotT" w:hAnsi="NewsGot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1304154402"/>
      <w:bookmarkStart w:id="1" w:name="_1304154433"/>
      <w:bookmarkStart w:id="2" w:name="_1304154469"/>
      <w:bookmarkStart w:id="3" w:name="_1304154477"/>
      <w:bookmarkStart w:id="4" w:name="_1304154727"/>
      <w:bookmarkStart w:id="5" w:name="_1304154764"/>
      <w:bookmarkStart w:id="6" w:name="_1304154785"/>
      <w:bookmarkStart w:id="7" w:name="_1304155739"/>
      <w:bookmarkStart w:id="8" w:name="_1304155767"/>
      <w:bookmarkStart w:id="9" w:name="_1304156053"/>
      <w:bookmarkStart w:id="10" w:name="_1304156292"/>
      <w:bookmarkStart w:id="11" w:name="_1304156323"/>
      <w:bookmarkStart w:id="12" w:name="_1304156334"/>
      <w:bookmarkStart w:id="13" w:name="_1304154402"/>
      <w:bookmarkStart w:id="14" w:name="_1304154433"/>
      <w:bookmarkStart w:id="15" w:name="_1304154469"/>
      <w:bookmarkStart w:id="16" w:name="_1304154477"/>
      <w:bookmarkStart w:id="17" w:name="_1304154727"/>
      <w:bookmarkStart w:id="18" w:name="_1304154764"/>
      <w:bookmarkStart w:id="19" w:name="_1304154785"/>
      <w:bookmarkStart w:id="20" w:name="_1304155739"/>
      <w:bookmarkStart w:id="21" w:name="_1304155767"/>
      <w:bookmarkStart w:id="22" w:name="_1304156053"/>
      <w:bookmarkStart w:id="23" w:name="_1304156292"/>
      <w:bookmarkStart w:id="24" w:name="_1304156323"/>
      <w:bookmarkStart w:id="25" w:name="_1304156334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/>
      </w:pP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te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xpi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ent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rtifica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2__.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1457" w:right="0" w:hanging="0"/>
        <w:jc w:val="left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  <w:t>VºBº</w:t>
      </w:r>
    </w:p>
    <w:p>
      <w:pPr>
        <w:pStyle w:val="Normal"/>
        <w:tabs>
          <w:tab w:val="clear" w:pos="708"/>
          <w:tab w:val="left" w:pos="6268" w:leader="none"/>
        </w:tabs>
        <w:ind w:left="943" w:right="0" w:hanging="0"/>
        <w:rPr/>
      </w:pPr>
      <w:r>
        <w:rPr>
          <w:rFonts w:cs="NewsGotT" w:ascii="NewsGotT" w:hAnsi="NewsGotT"/>
          <w:sz w:val="24"/>
          <w:szCs w:val="24"/>
        </w:rPr>
        <w:t>El/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idente/a,</w:t>
        <w:tab/>
        <w:t>El/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,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NewsGotT" w:ascii="NewsGotT" w:hAnsi="NewsGotT"/>
          <w:sz w:val="24"/>
          <w:szCs w:val="24"/>
        </w:rPr>
        <w:t>Fdo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</w:t>
        <w:tab/>
        <w:t>Fdo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sectPr>
      <w:footerReference w:type="default" r:id="rId2"/>
      <w:type w:val="nextPage"/>
      <w:pgSz w:w="11906" w:h="16838"/>
      <w:pgMar w:left="1338" w:right="955" w:gutter="0" w:header="0" w:top="851" w:footer="851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Got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6" w:leader="none"/>
        <w:tab w:val="right" w:pos="96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1:00Z</dcterms:created>
  <dc:creator>francisca.triguero</dc:creator>
  <dc:description/>
  <dc:language>en-US</dc:language>
  <cp:lastModifiedBy/>
  <cp:lastPrinted>1995-11-21T17:41:00Z</cp:lastPrinted>
  <dcterms:modified xsi:type="dcterms:W3CDTF">2024-11-19T07:42:17Z</dcterms:modified>
  <cp:revision>26</cp:revision>
  <dc:subject/>
  <dc:title>___________________________________, con número de DNI _____________, Secretaraio/a de la Entidad (Asociación, Sección,  …), c</dc:title>
</cp:coreProperties>
</file>